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jc w:val="center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津丽民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街道办事处、各老年助餐服务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现将《东丽区推进老年助餐服务工作实施方案》印发给你们，请结合实际，认真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区民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222222"/>
          <w:spacing w:val="0"/>
          <w:sz w:val="44"/>
          <w:szCs w:val="44"/>
          <w:shd w:fill="FFFFFF" w:val="clear"/>
          <w:lang w:val="en-US" w:eastAsia="zh-CN" w:bidi="ar-SA"/>
        </w:rPr>
        <w:t>东丽区推进老年助餐服务工作实施方案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进一步提升全区养老助餐服务水平，扩大养老助餐服务供给，规范养老助餐服务管理，根据民政部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部委《关于印发〈积极发展老年助餐服务行动方案〉的通知》（民发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）《天津市养老服务促进条例》《天津市人民政府办公厅</w:t>
      </w:r>
      <w:r>
        <w:rPr>
          <w:rFonts w:ascii="Times New Roman" w:hAnsi="Times New Roman" w:cs="仿宋_GB2312" w:eastAsia="仿宋_GB2312"/>
          <w:sz w:val="32"/>
          <w:szCs w:val="32"/>
        </w:rPr>
        <w:t>印发关于推进老年人助餐服务工作试行办法的通知》（津政办发〔</w:t>
      </w:r>
      <w:r>
        <w:rPr>
          <w:rFonts w:eastAsia="仿宋_GB2312" w:cs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号）和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民政局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部门关于印发〈</w:t>
      </w:r>
      <w:r>
        <w:rPr>
          <w:rFonts w:ascii="Times New Roman" w:hAnsi="Times New Roman" w:cs="仿宋_GB2312" w:eastAsia="仿宋_GB2312"/>
          <w:sz w:val="32"/>
          <w:szCs w:val="32"/>
        </w:rPr>
        <w:t>关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深化</w:t>
      </w:r>
      <w:r>
        <w:rPr>
          <w:rFonts w:ascii="Times New Roman" w:hAnsi="Times New Roman" w:cs="仿宋_GB2312" w:eastAsia="仿宋_GB2312"/>
          <w:sz w:val="32"/>
          <w:szCs w:val="32"/>
        </w:rPr>
        <w:t>推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老年助餐</w:t>
      </w:r>
      <w:r>
        <w:rPr>
          <w:rFonts w:ascii="Times New Roman" w:hAnsi="Times New Roman" w:cs="仿宋_GB2312" w:eastAsia="仿宋_GB2312"/>
          <w:sz w:val="32"/>
          <w:szCs w:val="32"/>
        </w:rPr>
        <w:t>服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仿宋_GB2312" w:eastAsia="仿宋_GB2312"/>
          <w:sz w:val="32"/>
          <w:szCs w:val="32"/>
        </w:rPr>
        <w:t>实施方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〉</w:t>
      </w:r>
      <w:r>
        <w:rPr>
          <w:rFonts w:ascii="Times New Roman" w:hAnsi="Times New Roman" w:cs="仿宋_GB2312" w:eastAsia="仿宋_GB2312"/>
          <w:sz w:val="32"/>
          <w:szCs w:val="32"/>
        </w:rPr>
        <w:t>的通知》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津民</w:t>
      </w:r>
      <w:r>
        <w:rPr>
          <w:rFonts w:ascii="Times New Roman" w:hAnsi="Times New Roman" w:cs="仿宋_GB2312" w:eastAsia="仿宋_GB2312"/>
          <w:sz w:val="32"/>
          <w:szCs w:val="32"/>
        </w:rPr>
        <w:t>发〔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号），结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仿宋_GB2312" w:eastAsia="仿宋_GB2312"/>
          <w:sz w:val="32"/>
          <w:szCs w:val="32"/>
        </w:rPr>
        <w:t>区实际，制</w:t>
      </w:r>
      <w:r>
        <w:rPr>
          <w:rFonts w:ascii="Times New Roman" w:hAnsi="Times New Roman" w:cs="仿宋_GB2312" w:eastAsia="仿宋_GB2312"/>
          <w:sz w:val="32"/>
          <w:szCs w:val="32"/>
        </w:rPr>
        <w:t>定</w:t>
      </w:r>
      <w:r>
        <w:rPr>
          <w:rFonts w:ascii="Times New Roman" w:hAnsi="Times New Roman" w:cs="仿宋_GB2312" w:eastAsia="仿宋_GB2312"/>
          <w:sz w:val="32"/>
          <w:szCs w:val="32"/>
        </w:rPr>
        <w:t>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方案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坚持因地制宜、统筹布局、协同配合，坚持尽力而为、量力而行、可持续发展，重点聚焦特殊困难老年人的用餐需求，进一步优化整合各类服务资源，积极发展“一级老人家食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央厨房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社区老年助餐点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送餐上门”助餐模式，逐步构建布局均衡、方便可及的老年助餐服务网络，助餐服务质量和水平有明显提升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满足以下条件之一的老年人可享受老年人助餐补贴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本市户籍</w:t>
      </w:r>
      <w:r>
        <w:rPr>
          <w:rFonts w:eastAsia="仿宋_GB2312" w:cs="仿宋_GB2312" w:ascii="Times New Roman" w:hAnsi="Times New Roman"/>
          <w:sz w:val="32"/>
          <w:szCs w:val="32"/>
        </w:rPr>
        <w:t>80</w:t>
      </w:r>
      <w:r>
        <w:rPr>
          <w:rFonts w:ascii="Times New Roman" w:hAnsi="Times New Roman" w:cs="仿宋_GB2312" w:eastAsia="仿宋_GB2312"/>
          <w:sz w:val="32"/>
          <w:szCs w:val="32"/>
        </w:rPr>
        <w:t>周岁及以上的老年人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本市户籍</w:t>
      </w:r>
      <w:r>
        <w:rPr>
          <w:rFonts w:eastAsia="仿宋_GB2312" w:cs="仿宋_GB2312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周岁及以上的探访关爱服务对象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包括孤寡、独居、空巢、留守、失能、重残、计划生育特殊家庭老年人等七类特殊困难老年人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享受本市居家养老服务（护理）补贴中最低生活保障对象、最低生活保障边缘家庭成员且失能等级达重度以上的老年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享受本市困难残疾人生活补贴中</w:t>
      </w: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周岁（含）至</w:t>
      </w:r>
      <w:r>
        <w:rPr>
          <w:rFonts w:eastAsia="仿宋_GB2312" w:cs="仿宋_GB2312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周岁（不含）且残疾等级为一、二级的重度残疾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入住养老机构和已纳入集中供养的老年人，不享受助餐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服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老年人助餐补贴。在老人家食堂就餐的补贴对象，每人每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消费满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仿宋_GB2312" w:eastAsia="仿宋_GB2312"/>
          <w:sz w:val="32"/>
          <w:szCs w:val="32"/>
        </w:rPr>
        <w:t>补贴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元，不限早、中、晚餐，每日补贴一餐，每周不超过五次。助餐补贴不发放现金，在老年人支付就餐费用时通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优惠</w:t>
      </w:r>
      <w:r>
        <w:rPr>
          <w:rFonts w:ascii="Times New Roman" w:hAnsi="Times New Roman" w:cs="仿宋_GB2312" w:eastAsia="仿宋_GB2312"/>
          <w:sz w:val="32"/>
          <w:szCs w:val="32"/>
        </w:rPr>
        <w:t>扣减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老人家食堂运营补贴。老人家食堂运营补贴与老年人助餐补贴对应产生。符合条件的老年人每享受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老年人助餐补贴，老人家食堂可获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元的运营补贴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服务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载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通过新建和改建老人家食堂、设置老年助餐点、引入社会餐饮企业等形式开展助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一级老人家食堂：根据老年人口分布情况和服务需求半径，依托现有街道级养老服务中心、养老机构食堂、社会餐饮企业等场所，或利用存量资源改造合理设置。提供制配餐、就餐、个性化送餐等便利服务。应依法依规取得《食品经营许可证》，具有相应的消防安全资质。服务对象以老年人为主，可对其他人群开放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级老人家食堂：通过“中央厨房”、一级老人家食堂等配、供餐，可现场提供膳食二次加工、加热，能够为老年人提供就餐和个性化送餐等便利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级老人家食堂（老年助餐点位）：能够为老年人提供就餐和个性化送餐等便利服务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服务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市户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周岁及以上的老年人可凭身份证直接到老人家食堂申请助餐补贴，其他补贴对象需经所在社区、街道进行身份核实，填写《东丽区老年人助餐补贴申请表》（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，报区民政局备案后录入助餐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养老助餐服务采取线上线下相结合的服务方式。采用线上方式的，老年人及其代理人可通过电话获取订餐、预约送餐等服务；采用线下方式的，老年人及其代理人可依托各级养老助餐点获取现场就餐、订餐、取餐、预约送餐等服务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服务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级老人家食堂与属地街道或区民政局签订运营管理协议，到区民政局备案，备案时提交单位营业执照、食品经营许可证、法定代表人身份证原件与复印件、运营管理协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级老人家食堂要精准对接片区基本养老服务对象，重点关注高龄独居老年人助餐需求，提供订餐管理、代下单、上门送餐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老年助餐工作依托市养老服务养老助餐服务管理平台统一进行管理，老人家食堂应据实录入老年人就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老人家食堂应公示以下内容：食品经营许可证、健康证、收费价格以及对老年人的优惠、食品安全管理制度、食品安全承诺书、服务（投诉）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助餐服务机构法人或负责人变更、暂停或终止服务，需要提前一个月向区民政局报备，属地街道要及时做好服务衔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四、保障措施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强化组织推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民政局牵头，协调发展改革、财政、人社、规划资源、住房城乡建设、农业农村、商务、税务、市场监管、消防救援、卫生健康等部门推动落实老年助餐方面的项目支持、财政投入、就业扶持、规划用地、设施配建、农村助餐、企业参与、税费优惠、食品消防安全监管、营养健康场所创建等工作。各街道要认真履行养老助餐服务的属地责任，整合社会资源，统筹规划设置养老助餐点，遴选优质运营主体，引导专业机构参与老年人助餐服务，及时纠正、清理闲置浪费、关门停业、改作他用等问题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鼓励探索创新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街道、各助餐服务机构根据自身实际，发挥优势，探索建立与辖区老年人需求相适应、可持续的助餐服务模式和机制，创造一批典型经验和先进做法，为推动全区助餐工作发展提供经验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加强宣传引导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民政局和各街道要充分利用官方网络、新闻媒体、微信等渠道，注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基层党组织、群众自治组织的作用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大助餐政策和服务点位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升老年人及家庭对助餐服务的知晓度、认可度、参与度。充分调动公益慈善组织、爱心企业和人士等社会力量参与老年助餐服务的主动性，积极营造全社会关心老年人、支持老年助餐服务的良好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注重监督管理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民政局将老年助餐服务纳入养老助餐服务平台动态实时监管，</w:t>
      </w:r>
      <w:r>
        <w:rPr>
          <w:rFonts w:ascii="仿宋_GB2312" w:hAnsi="仿宋_GB2312" w:cs="仿宋_GB2312" w:eastAsia="仿宋_GB2312"/>
          <w:sz w:val="32"/>
          <w:szCs w:val="32"/>
        </w:rPr>
        <w:t>对养老助餐服务及补贴获取情况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查、</w:t>
      </w:r>
      <w:r>
        <w:rPr>
          <w:rFonts w:ascii="仿宋_GB2312" w:hAnsi="仿宋_GB2312" w:cs="仿宋_GB2312" w:eastAsia="仿宋_GB2312"/>
          <w:sz w:val="32"/>
          <w:szCs w:val="32"/>
        </w:rPr>
        <w:t>核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就餐补贴发放的主要依据来源，联合相关部门，对食品消防安全常态化开展巡查检查，加强日常监管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东丽区老年人助餐补贴申请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uxi Sans">
    <w:altName w:val="华文仿宋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320</wp:posOffset>
              </wp:positionV>
              <wp:extent cx="102362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21.45pt;mso-wrap-distance-left:9.05pt;mso-wrap-distance-right:0pt;mso-wrap-distance-top:0pt;mso-wrap-distance-bottom:0pt;margin-top:1.6pt;mso-position-vertical-relative:text;margin-left:3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;DejaVu Sans" w:hAnsi="Calibri;DejaVu Sans" w:eastAsia="仿宋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;DejaVu Sans" w:hAnsi="Calibri;DejaVu Sans" w:eastAsia="仿宋" w:cs="Times New Roman"/>
      <w:sz w:val="18"/>
      <w:szCs w:val="18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kylin</cp:lastModifiedBy>
  <cp:lastPrinted>2023-08-07T01:21:00Z</cp:lastPrinted>
  <dcterms:modified xsi:type="dcterms:W3CDTF">2024-07-23T09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