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FFFF"/>
        </w:pBdr>
        <w:tabs>
          <w:tab w:val="clear" w:pos="709"/>
          <w:tab w:val="left" w:pos="300" w:leader="none"/>
          <w:tab w:val="left" w:pos="8500" w:leader="none"/>
          <w:tab w:val="left" w:pos="8700" w:leader="none"/>
        </w:tabs>
        <w:spacing w:lineRule="exact" w:line="32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应急局关于发布安全生产标准化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级达标企业的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二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按照《应急管理部关于印发〈企业安全生产标准化建设定级办法〉的通知》（应急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的规定，经过企业自主创建、自评、自愿申请。</w:t>
      </w:r>
      <w:r>
        <w:rPr>
          <w:rFonts w:ascii="仿宋_GB2312" w:hAnsi="仿宋_GB2312" w:cs="新宋体" w:eastAsia="仿宋_GB2312"/>
          <w:sz w:val="32"/>
          <w:szCs w:val="32"/>
        </w:rPr>
        <w:t>核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辰智能设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效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予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名单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工贸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辰智能设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危险化学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美保林色彩工业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天津市东丽区盛达商贸有限公司成盛加油站</w:t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2098" w:footer="1588" w:bottom="209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User</dc:creator>
  <dc:description/>
  <dc:language>en-US</dc:language>
  <cp:lastModifiedBy>WPS_1482233839</cp:lastModifiedBy>
  <cp:lastPrinted>2024-02-26T16:03:00Z</cp:lastPrinted>
  <dcterms:modified xsi:type="dcterms:W3CDTF">2025-03-23T02:56:00Z</dcterms:modified>
  <cp:revision>6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8D4554014910B65DD7F3846FFF71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jE0YzNhZDIxOTc3NDM0N2Q0ZDQwMDY3ZjU4NzY0Y2IiLCJ1c2VySWQiOiI2MTQ1OTU2MTMifQ==</vt:lpwstr>
  </property>
  <property fmtid="{D5CDD505-2E9C-101B-9397-08002B2CF9AE}" pid="5" name="commondata">
    <vt:lpwstr>commondata</vt:lpwstr>
  </property>
</Properties>
</file>