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四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天津市芭而蒂服饰有限公司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轻工等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核准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天津市军粮城常福气体有限公司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家企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危化、医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效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4"/>
        <w:textAlignment w:val="auto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  <w:lang w:eastAsia="zh-CN"/>
        </w:rPr>
        <w:t>危险化学品、医药</w:t>
      </w:r>
      <w:r>
        <w:rPr>
          <w:rFonts w:ascii="仿宋_GB2312" w:hAnsi="仿宋_GB2312" w:cs="宋体" w:eastAsia="仿宋_GB2312"/>
          <w:color w:val="000000"/>
          <w:w w:val="90"/>
          <w:kern w:val="0"/>
          <w:sz w:val="32"/>
          <w:szCs w:val="32"/>
        </w:rPr>
        <w:t>行业安全生产标准化三级企业名单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w w:val="9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天津市芭而蒂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有容蒂康通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同星仁和制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市塘沽第一阀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万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权宇机械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危险化学品、医药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天津市军粮城常福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、天津中美史克制药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5-07-22T16:47:00Z</cp:lastPrinted>
  <dcterms:modified xsi:type="dcterms:W3CDTF">2025-07-24T12:33:40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6D8969B347878609C7F26BD7792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E0YzNhZDIxOTc3NDM0N2Q0ZDQwMDY3ZjU4NzY0Y2IiLCJ1c2VySWQiOiI2MTQ1OTU2MTMifQ==</vt:lpwstr>
  </property>
  <property fmtid="{D5CDD505-2E9C-101B-9397-08002B2CF9AE}" pid="5" name="commondata">
    <vt:lpwstr>commondata</vt:lpwstr>
  </property>
</Properties>
</file>