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华明街道</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明街道认真贯彻落实习近平法治思想，深入推进依法行政，加快建设法治政府，创新基层治理理念，全面开展普法依法治理工作，不断提高依法行政和民主科学决策水平，在维护社会安</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稳定，促进街道经济和社会协调发展，取得了较为显著的成效。现将</w:t>
      </w:r>
      <w:r>
        <w:rPr>
          <w:rFonts w:eastAsia="仿宋_GB2312" w:cs="仿宋_GB2312" w:ascii="仿宋_GB2312" w:hAnsi="仿宋_GB2312"/>
          <w:sz w:val="32"/>
          <w:szCs w:val="32"/>
        </w:rPr>
        <w:t>2021</w:t>
      </w:r>
      <w:r>
        <w:rPr>
          <w:rFonts w:ascii="仿宋_GB2312" w:hAnsi="仿宋_GB2312" w:cs="仿宋_GB2312" w:eastAsia="仿宋_GB2312"/>
          <w:sz w:val="32"/>
          <w:szCs w:val="32"/>
        </w:rPr>
        <w:t>年街道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贯彻习近平法治思想和中央全面依法治国工作会议精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动学习宣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华明街道</w:t>
      </w:r>
      <w:r>
        <w:rPr>
          <w:rFonts w:ascii="仿宋_GB2312" w:hAnsi="仿宋_GB2312" w:cs="仿宋_GB2312" w:eastAsia="仿宋_GB2312"/>
          <w:sz w:val="32"/>
          <w:szCs w:val="32"/>
        </w:rPr>
        <w:t>将习近平法治思想、党内法规和规范性文件以及《民法典》、《中华人民共和国公职人员政务处分法》等法律法规列入街道党工委理论中心组学习计划，紧紧抓住领导干部这一“关键少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党史学习教育活动为契机，组织街道广大党员干部学习贯彻习近平总书记重要讲话精神，重点将习近平法治思想纳入各级教育培训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班子成员法治意识，先后通过党</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委会、主任办公会及专题会传达区委、区政府关于法治政府建设的指示精神，坚决杜绝以权压法、徇私枉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推动贯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组织领导。全面做好法治政府建设谋划工作，把推进依法行政、建设法治街道列入年度重点工作，与经济社会发展同部署、同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加强法治政府建设工作计划的制定、分解和督办工作。制定了街道领导班子全面依法治区责任清单和任务清单，将工作目标任务分解到各分管领导、各部门及社区。二是强化示范引领。党政主要负责同志带头尊法、学法、守法、用法，始终怀着对法律法规的敬畏之心开展工作，对工作中法律意识淡薄的工作人员及时进行批评教育，对出现苗头性问题的党员干部进行谈心谈话，营造解决问题用法、严格依法办事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推动解决问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定期听取法治建设、行政执法、行政诉讼情况汇报，及时研究重要工作、重大问题和重点任务并协调各方推动解决。街道党政主要负责人坚持参与重大执法决定集体讨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续推进</w:t>
      </w:r>
      <w:r>
        <w:rPr>
          <w:rFonts w:ascii="仿宋_GB2312" w:hAnsi="仿宋_GB2312" w:cs="仿宋_GB2312" w:eastAsia="仿宋_GB2312"/>
          <w:sz w:val="32"/>
          <w:szCs w:val="32"/>
        </w:rPr>
        <w:t>矽谷港湾</w:t>
      </w:r>
      <w:r>
        <w:rPr>
          <w:rFonts w:ascii="仿宋_GB2312" w:hAnsi="仿宋_GB2312" w:cs="仿宋_GB2312" w:eastAsia="仿宋_GB2312"/>
          <w:sz w:val="32"/>
          <w:szCs w:val="32"/>
          <w:lang w:eastAsia="zh-CN"/>
        </w:rPr>
        <w:t>违建问题。</w:t>
      </w:r>
      <w:r>
        <w:rPr>
          <w:rFonts w:ascii="仿宋_GB2312" w:hAnsi="仿宋_GB2312" w:cs="仿宋_GB2312" w:eastAsia="仿宋_GB2312"/>
          <w:sz w:val="32"/>
          <w:szCs w:val="32"/>
        </w:rPr>
        <w:t>今年继续下大力对矽谷港湾问题进行整治，六月初，成立了矽谷港湾拆违突击队，常驻矽谷港湾，不分节假日加班加点，有效地推动拆违工作驶入“快车道”，</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区委在矽谷港湾召开现场会，对我街拆违工作进行了高度评价。二是加强重点领域行政执法。紧紧围绕涉及人民群众切身利益的环境保护、市容环境、道路交通等重点领域，不断规范执法程序和执法行为，解决突出问题。针对违法建设、露天焚烧、运输撒漏等问题，共实施行政处罚</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起，处罚金额</w:t>
      </w:r>
      <w:r>
        <w:rPr>
          <w:rFonts w:eastAsia="仿宋_GB2312" w:cs="仿宋_GB2312" w:ascii="仿宋_GB2312" w:hAnsi="仿宋_GB2312"/>
          <w:sz w:val="32"/>
          <w:szCs w:val="32"/>
          <w:lang w:val="en-US" w:eastAsia="zh-CN"/>
        </w:rPr>
        <w:t>81050</w:t>
      </w:r>
      <w:r>
        <w:rPr>
          <w:rFonts w:ascii="仿宋_GB2312" w:hAnsi="仿宋_GB2312" w:cs="仿宋_GB2312" w:eastAsia="仿宋_GB2312"/>
          <w:sz w:val="32"/>
          <w:szCs w:val="32"/>
        </w:rPr>
        <w:t xml:space="preserve">元，对违法行为形成强大震慑力，为解决城市管理难点问题提供法治保障。三是加强对执法办案规范化的督查督办。聚焦违建拆除等重点领域，强化对执法程序和实体的监督检查，规范执法行为，最大限度减少办案过程中个人因素对行政行为产生的不利影响，防止因赶进度、求成效等造成行政行为违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法治政府建设率先取得突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府职能依法全面履行（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开展三级干部包联活动，推进领导干部依法行政，促进营商环境的持续优化。结合“</w:t>
      </w:r>
      <w:r>
        <w:rPr>
          <w:rFonts w:eastAsia="仿宋_GB2312" w:cs="仿宋_GB2312" w:ascii="仿宋_GB2312" w:hAnsi="仿宋_GB2312"/>
          <w:sz w:val="32"/>
          <w:szCs w:val="32"/>
        </w:rPr>
        <w:t>132”</w:t>
      </w:r>
      <w:r>
        <w:rPr>
          <w:rFonts w:ascii="仿宋_GB2312" w:hAnsi="仿宋_GB2312" w:cs="仿宋_GB2312" w:eastAsia="仿宋_GB2312"/>
          <w:sz w:val="32"/>
          <w:szCs w:val="32"/>
        </w:rPr>
        <w:t>工作机制，坚持条块结合，实现处级、科级领导包联企业、包联项目全覆盖，</w:t>
      </w:r>
      <w:r>
        <w:rPr>
          <w:rFonts w:eastAsia="仿宋_GB2312" w:cs="仿宋_GB2312" w:ascii="仿宋_GB2312" w:hAnsi="仿宋_GB2312"/>
          <w:sz w:val="32"/>
          <w:szCs w:val="32"/>
        </w:rPr>
        <w:t>46</w:t>
      </w:r>
      <w:r>
        <w:rPr>
          <w:rFonts w:ascii="仿宋_GB2312" w:hAnsi="仿宋_GB2312" w:cs="仿宋_GB2312" w:eastAsia="仿宋_GB2312"/>
          <w:sz w:val="32"/>
          <w:szCs w:val="32"/>
        </w:rPr>
        <w:t>名干部包联</w:t>
      </w:r>
      <w:r>
        <w:rPr>
          <w:rFonts w:eastAsia="仿宋_GB2312" w:cs="仿宋_GB2312" w:ascii="仿宋_GB2312" w:hAnsi="仿宋_GB2312"/>
          <w:sz w:val="32"/>
          <w:szCs w:val="32"/>
        </w:rPr>
        <w:t>143</w:t>
      </w:r>
      <w:r>
        <w:rPr>
          <w:rFonts w:ascii="仿宋_GB2312" w:hAnsi="仿宋_GB2312" w:cs="仿宋_GB2312" w:eastAsia="仿宋_GB2312"/>
          <w:sz w:val="32"/>
          <w:szCs w:val="32"/>
        </w:rPr>
        <w:t>家企业。将企业服务与经济运行、防疫、安全生产等工作紧密结合，做到每月实地走访重点税源企业、规上企业，了解企业订单、营业收入、发展计划以及需求等情况，摸排企业人员信息，将疫苗接种工作深入到辖区每一家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构建“亲”“清”政商关系，做好服务保障。帮助新落地项目快速对接资源，泽信地产落地后，先后帮助其对接电力、燃气等企业，实现本区域企业的撮合对接；帮助清研同创对接海特集团，拓展飞机喷涂业务；帮助国电津能对接天津中车，洽谈工业用蒸汽业务。高新区围绕产业链以链补链，加强航空航天联盟重点企业、电力电器产业链企业、医疗健康企业对接融合，积极开展智能制造、专精特新政策宣传及项目申报对接服务，努力协助企业申请项目扶持政策，中科华盈、中科华艺已申报第一批天津市智能制造专项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维护公平有序竞争，为打造法治化营商环境提供市场支撑。积极提供金融服务，建立服务专员提供一站式服务，对税收兑现企业做到及时跟进、审核、兑现；与金融局联合建立拟上市企业重点培育库，重点培育天津鑫裕建设发展股份有限公司等</w:t>
      </w:r>
      <w:r>
        <w:rPr>
          <w:rFonts w:eastAsia="仿宋_GB2312" w:cs="仿宋_GB2312" w:ascii="仿宋_GB2312" w:hAnsi="仿宋_GB2312"/>
          <w:sz w:val="32"/>
          <w:szCs w:val="32"/>
        </w:rPr>
        <w:t>3</w:t>
      </w:r>
      <w:r>
        <w:rPr>
          <w:rFonts w:ascii="仿宋_GB2312" w:hAnsi="仿宋_GB2312" w:cs="仿宋_GB2312" w:eastAsia="仿宋_GB2312"/>
          <w:sz w:val="32"/>
          <w:szCs w:val="32"/>
        </w:rPr>
        <w:t>家企业，结合市区加快企业上市的相关政策，组织拟上市企业对接会，及时梳理企业上市过程中遇到的问题，第一时间对接职能部门协调解决。联合区金融局、工商局、人社局、税务局等相关部门对投资类企业进行联合走访，现场服务，防范化解金融风险。广泛宣传信易贷平台，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已有</w:t>
      </w:r>
      <w:r>
        <w:rPr>
          <w:rFonts w:eastAsia="仿宋_GB2312" w:cs="仿宋_GB2312" w:ascii="仿宋_GB2312" w:hAnsi="仿宋_GB2312"/>
          <w:sz w:val="32"/>
          <w:szCs w:val="32"/>
        </w:rPr>
        <w:t>66</w:t>
      </w:r>
      <w:r>
        <w:rPr>
          <w:rFonts w:ascii="仿宋_GB2312" w:hAnsi="仿宋_GB2312" w:cs="仿宋_GB2312" w:eastAsia="仿宋_GB2312"/>
          <w:sz w:val="32"/>
          <w:szCs w:val="32"/>
        </w:rPr>
        <w:t>家企业完成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落实代办机制，开展全程帮办服务。重点建设项目实现“拿地即开工”，积极协调区各职能部门召开现场服务会，就涉及审批政策、事项要件与办理技巧等环节进行专业讲解与指导，帮助企业提前向规划审批部门申请规划预审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加大政策的宣传力度。为了进一步降低企业经营负担，优化我街营商环境，按照《国务院办公厅转发国家发展改革委等部门关于清理规范城镇供水供电供气供暖行业收费促进行业高质量发展意见的通知》提出规范自身经营行为要求，华明街和高新区分别联合区市场监管局、发改委召开转供电清理规范宣传活动。召集工业园、楼宇载体、商贸中心以及菜市场等相关单位，共发放宣传材料</w:t>
      </w:r>
      <w:r>
        <w:rPr>
          <w:rFonts w:eastAsia="仿宋_GB2312" w:cs="仿宋_GB2312" w:ascii="仿宋_GB2312" w:hAnsi="仿宋_GB2312"/>
          <w:sz w:val="32"/>
          <w:szCs w:val="32"/>
        </w:rPr>
        <w:t>60</w:t>
      </w:r>
      <w:r>
        <w:rPr>
          <w:rFonts w:ascii="仿宋_GB2312" w:hAnsi="仿宋_GB2312" w:cs="仿宋_GB2312" w:eastAsia="仿宋_GB2312"/>
          <w:sz w:val="32"/>
          <w:szCs w:val="32"/>
        </w:rPr>
        <w:t>余份，现场答复政策咨询</w:t>
      </w:r>
      <w:r>
        <w:rPr>
          <w:rFonts w:eastAsia="仿宋_GB2312" w:cs="仿宋_GB2312" w:ascii="仿宋_GB2312" w:hAnsi="仿宋_GB2312"/>
          <w:sz w:val="32"/>
          <w:szCs w:val="32"/>
        </w:rPr>
        <w:t>15</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健全党工委理论中心组集体学法制度。紧紧抓住领导干部这一“关键少数”，将习近平法治思想、党内法规和规范性文件以及《民法典》《中华人民共和国公职人员政务处分法》等法律法规列入街道党工委理论中心组学习计划，深入学习领会习近平新时代中国特色社会主义思想有关法治建设的战略部署，强化领导干部法治思维。二是加强干部法治教育培训。常态化抓好法治教育培训，采取集中学习、线上培训、案例分析等形式，加强对全街干部，尤其是法制审核人员和行政执法人员的培训，不断提升运用法律手段解决问题和推动工作的能力。三是深入推进法治宣传。加强法治宣传阵地建设，在街道政务服务大厅、公共活动场所增加法治宣传内容，社区法治宣传栏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开展形式多样的法治宣传活动，利用国家宪法日等重要宣传节点，组织开展以宪法为核心的中国特色社会主义法律体系的法治宣传教育活动，街道党政主要负责人带头到包联社区和集体经济组织开展《民法典》宣讲，为群众普及法律知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累计开展宪法、《民法典》专题讲座</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余场，发放各类宣传材料</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余份，宣传布标</w:t>
      </w:r>
      <w:r>
        <w:rPr>
          <w:rFonts w:eastAsia="仿宋_GB2312" w:cs="仿宋_GB2312" w:ascii="仿宋_GB2312" w:hAnsi="仿宋_GB2312"/>
          <w:sz w:val="32"/>
          <w:szCs w:val="32"/>
        </w:rPr>
        <w:t>20</w:t>
      </w:r>
      <w:r>
        <w:rPr>
          <w:rFonts w:ascii="仿宋_GB2312" w:hAnsi="仿宋_GB2312" w:cs="仿宋_GB2312" w:eastAsia="仿宋_GB2312"/>
          <w:sz w:val="32"/>
          <w:szCs w:val="32"/>
        </w:rPr>
        <w:t>余幅，群众法律素养得到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大行政决策科学民主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严格依法依规决策。坚持民主集中制，严格执行党工委议事规则，“三重一大”事项坚持党工委会议集体研究决定，主任办公会议安排法制部门全程列席，对重点工作方案制定、合同签订等进行审核监督。严格执行重大决策程序，对重大决策事项，均事先征求意见、开展风险评估、征求法律顾问建议、组织集中讨论，提高决策的科学性和合法性。如矽谷港湾违建治理工作，街道党</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委、办事处高度重视，书记、主任亲自抓，带领各级干部研究方案、制定对策，依法推进拆违工作有效开展。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开始，已陆续对矽谷港湾所有住户违法建设启动拆除工作，逐步打开治违工作新局面，目前基本拆除完毕。二是完善法律顾问制度。聘请中伦文德（天津）律师事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秦天律师事务所</w:t>
      </w:r>
      <w:r>
        <w:rPr>
          <w:rFonts w:ascii="仿宋_GB2312" w:hAnsi="仿宋_GB2312" w:cs="仿宋_GB2312" w:eastAsia="仿宋_GB2312"/>
          <w:sz w:val="32"/>
          <w:szCs w:val="32"/>
          <w:lang w:eastAsia="zh-CN"/>
        </w:rPr>
        <w:t>和四方君汇</w:t>
      </w:r>
      <w:r>
        <w:rPr>
          <w:rFonts w:ascii="仿宋_GB2312" w:hAnsi="仿宋_GB2312" w:cs="仿宋_GB2312" w:eastAsia="仿宋_GB2312"/>
          <w:sz w:val="32"/>
          <w:szCs w:val="32"/>
        </w:rPr>
        <w:t>的律师担任常年法律顾问，对街道出台的重要文件、重大决策的合法性审查和风险评估等，参与行政复议行政诉讼案件、疑难信访案件的研究讨论，指导征地拆迁、重大项目建设等涉及群众切身利益的涉法事务，为行政权力公开运行、化解社会矛盾等法治政府建设工作提供法律意见。</w:t>
      </w:r>
      <w:r>
        <w:rPr>
          <w:rFonts w:eastAsia="仿宋_GB2312" w:cs="仿宋_GB2312" w:ascii="仿宋_GB2312" w:hAnsi="仿宋_GB2312"/>
          <w:sz w:val="32"/>
          <w:szCs w:val="32"/>
        </w:rPr>
        <w:t>2021</w:t>
      </w:r>
      <w:r>
        <w:rPr>
          <w:rFonts w:ascii="仿宋_GB2312" w:hAnsi="仿宋_GB2312" w:cs="仿宋_GB2312" w:eastAsia="仿宋_GB2312"/>
          <w:sz w:val="32"/>
          <w:szCs w:val="32"/>
        </w:rPr>
        <w:t>年，街道法律顾问参与行政诉讼案件</w:t>
      </w:r>
      <w:r>
        <w:rPr>
          <w:rFonts w:eastAsia="仿宋_GB2312" w:cs="仿宋_GB2312" w:ascii="仿宋_GB2312" w:hAnsi="仿宋_GB2312"/>
          <w:sz w:val="32"/>
          <w:szCs w:val="32"/>
        </w:rPr>
        <w:t>8</w:t>
      </w:r>
      <w:r>
        <w:rPr>
          <w:rFonts w:ascii="仿宋_GB2312" w:hAnsi="仿宋_GB2312" w:cs="仿宋_GB2312" w:eastAsia="仿宋_GB2312"/>
          <w:sz w:val="32"/>
          <w:szCs w:val="32"/>
        </w:rPr>
        <w:t>起、行政复议案件</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审核合同、协议</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在制定重大行政决策、推进依法行政中发挥了积极作用。三是推进执法监督工作，及时纠正执法工作中出现的各类问题，杜绝不作为、乱作为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行政执法权责统一、权威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落实行政执法公示制度，按时主动向社会公布行政执法决定、行政检查情况等执法结果，主动接受群众监督。二是落实行政执法全过程记录制度，拟定《华明街行政执法文书管理制度》《华明街执法程序规定》《华明街音像设备管理规定》等文件。配备执法记录设备</w:t>
      </w:r>
      <w:r>
        <w:rPr>
          <w:rFonts w:eastAsia="仿宋_GB2312" w:cs="仿宋_GB2312" w:ascii="仿宋_GB2312" w:hAnsi="仿宋_GB2312"/>
          <w:sz w:val="32"/>
          <w:szCs w:val="32"/>
        </w:rPr>
        <w:t>36</w:t>
      </w:r>
      <w:r>
        <w:rPr>
          <w:rFonts w:ascii="仿宋_GB2312" w:hAnsi="仿宋_GB2312" w:cs="仿宋_GB2312" w:eastAsia="仿宋_GB2312"/>
          <w:sz w:val="32"/>
          <w:szCs w:val="32"/>
        </w:rPr>
        <w:t>台，完善配套制度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执法检查中，要求执法人员一律携带移动执法设备，如实记录并上传执法过程数据。建立健全执法全过程记录资料归档保管、调阅登记制度，明确专人负责对执法全过程记录资料的归档、保存和调阅。三是落实重大行政执法决定法制审核制度。配合街道法制部门做好相关工作，健全重大执法决定法制审核工作审核机构、协调领导小组和审核的范围、内容和程序；进一步规范重大执法决定的合法性程序；加强重大执法决定法制审核的监督和纠错功能；推进重大执法决定法制审核工作提升执法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社会矛盾纠纷依法有效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依托街道矛盾纠纷调处化解中心，</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预防为主、教育疏导、依法治理、防止激化”的工作思路，实施职能科室常驻、随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一站式受理，一揽子调处、全链条服务解决”模式，细化街道矛调中心调处化解闭环流程，集成部门常驻、随驻接待、职能部门吹哨、法律咨询服务功能。二是充分运用每半月召开的矛盾纠纷排查调处分析例会，研究分析辖区内矛盾纠纷动态和规律，找出解决问题的方式方法。发挥联调联处在解决社会矛盾纠纷、维护社会稳定中的作用，借鉴和发展“枫桥经验”，将矛盾纠纷化解吸附在基层，真正做到矛盾不上交。三是充分发挥社区党群服务中心第一道防线作用，充分运用网格员日常排查机制，主动发现苗头性、倾向性问题，对一时化解不了的运用人民调解、行政调解、司法调解、诉前调解等手段，最大限度调解，避免形成积案，酿成案件。今年以来累计排查矛盾纠纷</w:t>
      </w:r>
      <w:r>
        <w:rPr>
          <w:rFonts w:eastAsia="仿宋_GB2312" w:cs="仿宋_GB2312" w:ascii="仿宋_GB2312" w:hAnsi="仿宋_GB2312"/>
          <w:sz w:val="32"/>
          <w:szCs w:val="32"/>
        </w:rPr>
        <w:t>59</w:t>
      </w:r>
      <w:r>
        <w:rPr>
          <w:rFonts w:ascii="仿宋_GB2312" w:hAnsi="仿宋_GB2312" w:cs="仿宋_GB2312" w:eastAsia="仿宋_GB2312"/>
          <w:sz w:val="32"/>
          <w:szCs w:val="32"/>
        </w:rPr>
        <w:t>起，化解</w:t>
      </w:r>
      <w:r>
        <w:rPr>
          <w:rFonts w:eastAsia="仿宋_GB2312" w:cs="仿宋_GB2312" w:ascii="仿宋_GB2312" w:hAnsi="仿宋_GB2312"/>
          <w:sz w:val="32"/>
          <w:szCs w:val="32"/>
        </w:rPr>
        <w:t>59</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其中房物业</w:t>
      </w:r>
      <w:r>
        <w:rPr>
          <w:rFonts w:eastAsia="仿宋_GB2312" w:cs="仿宋_GB2312" w:ascii="仿宋_GB2312" w:hAnsi="仿宋_GB2312"/>
          <w:sz w:val="32"/>
          <w:szCs w:val="32"/>
        </w:rPr>
        <w:t>25</w:t>
      </w:r>
      <w:r>
        <w:rPr>
          <w:rFonts w:ascii="仿宋_GB2312" w:hAnsi="仿宋_GB2312" w:cs="仿宋_GB2312" w:eastAsia="仿宋_GB2312"/>
          <w:sz w:val="32"/>
          <w:szCs w:val="32"/>
        </w:rPr>
        <w:t>件，婚姻纠纷</w:t>
      </w:r>
      <w:r>
        <w:rPr>
          <w:rFonts w:eastAsia="仿宋_GB2312" w:cs="仿宋_GB2312" w:ascii="仿宋_GB2312" w:hAnsi="仿宋_GB2312"/>
          <w:sz w:val="32"/>
          <w:szCs w:val="32"/>
        </w:rPr>
        <w:t>1</w:t>
      </w:r>
      <w:r>
        <w:rPr>
          <w:rFonts w:ascii="仿宋_GB2312" w:hAnsi="仿宋_GB2312" w:cs="仿宋_GB2312" w:eastAsia="仿宋_GB2312"/>
          <w:sz w:val="32"/>
          <w:szCs w:val="32"/>
        </w:rPr>
        <w:t>件，邻里关系</w:t>
      </w:r>
      <w:r>
        <w:rPr>
          <w:rFonts w:eastAsia="仿宋_GB2312" w:cs="仿宋_GB2312" w:ascii="仿宋_GB2312" w:hAnsi="仿宋_GB2312"/>
          <w:sz w:val="32"/>
          <w:szCs w:val="32"/>
        </w:rPr>
        <w:t>32</w:t>
      </w:r>
      <w:r>
        <w:rPr>
          <w:rFonts w:ascii="仿宋_GB2312" w:hAnsi="仿宋_GB2312" w:cs="仿宋_GB2312" w:eastAsia="仿宋_GB2312"/>
          <w:sz w:val="32"/>
          <w:szCs w:val="32"/>
        </w:rPr>
        <w:t>件，其他方面</w:t>
      </w:r>
      <w:r>
        <w:rPr>
          <w:rFonts w:eastAsia="仿宋_GB2312" w:cs="仿宋_GB2312" w:ascii="仿宋_GB2312" w:hAnsi="仿宋_GB2312"/>
          <w:sz w:val="32"/>
          <w:szCs w:val="32"/>
        </w:rPr>
        <w:t>1</w:t>
      </w:r>
      <w:r>
        <w:rPr>
          <w:rFonts w:ascii="仿宋_GB2312" w:hAnsi="仿宋_GB2312" w:cs="仿宋_GB2312" w:eastAsia="仿宋_GB2312"/>
          <w:sz w:val="32"/>
          <w:szCs w:val="32"/>
        </w:rPr>
        <w:t>件，避免了矛盾纠纷形成信访事项，最大限度减少了影响社会稳定的不利因素。四是对因历史原因、个人诉求过高等信访积案，严格按照习总书记解决信访问题提出的“三到位、一处理”原则进行分类处置，对合理诉求或部分合理诉求的，依据政策、法规，本着以人民为中心的理念，最大限度满足群众合理成份，解决了李建芸、范玉秀、崔宝荣等信访积案</w:t>
      </w:r>
      <w:r>
        <w:rPr>
          <w:rFonts w:eastAsia="仿宋_GB2312" w:cs="仿宋_GB2312" w:ascii="仿宋_GB2312" w:hAnsi="仿宋_GB2312"/>
          <w:sz w:val="32"/>
          <w:szCs w:val="32"/>
        </w:rPr>
        <w:t>21</w:t>
      </w:r>
      <w:r>
        <w:rPr>
          <w:rFonts w:ascii="仿宋_GB2312" w:hAnsi="仿宋_GB2312" w:cs="仿宋_GB2312" w:eastAsia="仿宋_GB2312"/>
          <w:sz w:val="32"/>
          <w:szCs w:val="32"/>
        </w:rPr>
        <w:t>件。五是对不合理诉求，运用村队干部、亲戚朋友、包保干部、专业律师共同上手做好思想疏导工作，将这一部分人吸附在辖区范围。六是对生活确实困难的，运用多种手段帮助解决个人、家庭现实问题，确保了这部分人诉求有渠道，生活有保障。七是对超出政策之外，无法解决，信访人有造谣惑众言行的，及时采取教育敲打等手段，果断制止，讲明利害，同时将近年来进京非访和越级集访的案例编辑成访民需知教育视频，在信访接待场所反复播放，教育引导访民合理信访、法治信访，效果比较明显。</w:t>
      </w:r>
      <w:r>
        <w:rPr>
          <w:rFonts w:eastAsia="仿宋_GB2312" w:cs="仿宋_GB2312" w:ascii="仿宋_GB2312" w:hAnsi="仿宋_GB2312"/>
          <w:sz w:val="32"/>
          <w:szCs w:val="32"/>
        </w:rPr>
        <w:t>2021</w:t>
      </w:r>
      <w:r>
        <w:rPr>
          <w:rFonts w:ascii="仿宋_GB2312" w:hAnsi="仿宋_GB2312" w:cs="仿宋_GB2312" w:eastAsia="仿宋_GB2312"/>
          <w:sz w:val="32"/>
          <w:szCs w:val="32"/>
        </w:rPr>
        <w:t>年，未发生有恶劣影响的个人极端事件，未发生集体进市访，未发生进京越级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强化责任担当，全力做好新冠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委、区委关于新型冠状病毒感染的肺炎防控工作会议部署的要求，成立党政主要领导挂帅的新型冠状病毒感染的肺炎疫情防控工作领导小组和工作专班，加强统筹协调，形成抗击疫情的强大合力。坚决落实“内防反弹、外防输入”措施，始终把人民群众生命安全和身体健康放在第一位，做到守土有责、守土担责、守土尽责。</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督查“双码”查验、口罩佩戴等情况，加大日常巡查执法力度，对屡教不改、拒不落实查验“双码”的商家依法从严处置。累计出动检查人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人次，检查商户点位</w:t>
      </w:r>
      <w:r>
        <w:rPr>
          <w:rFonts w:eastAsia="仿宋_GB2312" w:cs="仿宋_GB2312" w:ascii="仿宋_GB2312" w:hAnsi="仿宋_GB2312"/>
          <w:sz w:val="32"/>
          <w:szCs w:val="32"/>
          <w:lang w:val="en-US" w:eastAsia="zh-CN"/>
        </w:rPr>
        <w:t>3900</w:t>
      </w:r>
      <w:r>
        <w:rPr>
          <w:rFonts w:ascii="仿宋_GB2312" w:hAnsi="仿宋_GB2312" w:cs="仿宋_GB2312" w:eastAsia="仿宋_GB2312"/>
          <w:sz w:val="32"/>
          <w:szCs w:val="32"/>
          <w:lang w:val="en-US" w:eastAsia="zh-CN"/>
        </w:rPr>
        <w:t>余处，开展“两码”检查</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余人次，现场整改问题</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余处，联合市场监管部门对疫情防控措施落实不力、存在问题的商户实施停业整顿</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为构筑安全免疫屏障，阻止新冠肺炎病毒传播，按照市、区指挥部的部署和要求，制定华明街大规模人群新冠疫苗接种方案，全街上下齐出动，通过摸底、宣传动员等工作，积极努力完成我街目标人群接种任务，截至目前，首针接种数</w:t>
      </w:r>
      <w:r>
        <w:rPr>
          <w:rFonts w:eastAsia="仿宋_GB2312" w:cs="仿宋_GB2312" w:ascii="仿宋_GB2312" w:hAnsi="仿宋_GB2312"/>
          <w:sz w:val="32"/>
          <w:szCs w:val="32"/>
          <w:lang w:val="en-US" w:eastAsia="zh-CN"/>
        </w:rPr>
        <w:t>104768</w:t>
      </w:r>
      <w:r>
        <w:rPr>
          <w:rFonts w:ascii="仿宋_GB2312" w:hAnsi="仿宋_GB2312" w:cs="仿宋_GB2312" w:eastAsia="仿宋_GB2312"/>
          <w:sz w:val="32"/>
          <w:szCs w:val="32"/>
          <w:lang w:val="en-US" w:eastAsia="zh-CN"/>
        </w:rPr>
        <w:t>针（含一针剂）、二针接种数</w:t>
      </w:r>
      <w:r>
        <w:rPr>
          <w:rFonts w:eastAsia="仿宋_GB2312" w:cs="仿宋_GB2312" w:ascii="仿宋_GB2312" w:hAnsi="仿宋_GB2312"/>
          <w:sz w:val="32"/>
          <w:szCs w:val="32"/>
          <w:lang w:val="en-US" w:eastAsia="zh-CN"/>
        </w:rPr>
        <w:t>80516</w:t>
      </w:r>
      <w:r>
        <w:rPr>
          <w:rFonts w:ascii="仿宋_GB2312" w:hAnsi="仿宋_GB2312" w:cs="仿宋_GB2312" w:eastAsia="仿宋_GB2312"/>
          <w:sz w:val="32"/>
          <w:szCs w:val="32"/>
          <w:lang w:val="en-US" w:eastAsia="zh-CN"/>
        </w:rPr>
        <w:t>针，加强针</w:t>
      </w:r>
      <w:r>
        <w:rPr>
          <w:rFonts w:eastAsia="仿宋_GB2312" w:cs="仿宋_GB2312" w:ascii="仿宋_GB2312" w:hAnsi="仿宋_GB2312"/>
          <w:sz w:val="32"/>
          <w:szCs w:val="32"/>
          <w:lang w:val="en-US" w:eastAsia="zh-CN"/>
        </w:rPr>
        <w:t>39809</w:t>
      </w:r>
      <w:r>
        <w:rPr>
          <w:rFonts w:ascii="仿宋_GB2312" w:hAnsi="仿宋_GB2312" w:cs="仿宋_GB2312" w:eastAsia="仿宋_GB2312"/>
          <w:sz w:val="32"/>
          <w:szCs w:val="32"/>
          <w:lang w:val="en-US" w:eastAsia="zh-CN"/>
        </w:rPr>
        <w:t>针。针对机场周边、老村台、建筑工地、“七小”行业等重点人群以及参加国考人员进行核酸采样，共七个采样点，筛查人员</w:t>
      </w:r>
      <w:r>
        <w:rPr>
          <w:rFonts w:eastAsia="仿宋_GB2312" w:cs="仿宋_GB2312" w:ascii="仿宋_GB2312" w:hAnsi="仿宋_GB2312"/>
          <w:sz w:val="32"/>
          <w:szCs w:val="32"/>
          <w:lang w:val="en-US" w:eastAsia="zh-CN"/>
        </w:rPr>
        <w:t>794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委、区政府的正确领导下，我街道在依法行政和法治政府建设工作方面虽然取得了一定的成绩、做出了一定的贡献，但我们也清醒地看到存在的困难和问题：一是群众的法治观念相对还比较淡薄；二是行政决策机制及制度建设仍需进一步加强和完善；三是依法行政的能力还需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今后法治政府建设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指导，深入开展普法依法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进一步完善法治宣传教育，建立健全普法依法治理领导机构，落实好普法重点对象的学法培训和考核制度，同时继续开展好普法教育进机关、进社区、进学校、进企业等活动，深入开展民主法治社区创建活动，推进基层民主法治建设。二是充分运用微信公众号和其他各类媒体平台，广泛宣传法治宣传教育目标任务和工作举措，营造良好舆论环境。为群众提供走近法律、学习法律的生动平台，营造良好的法治文化氛围，为“八五”普法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创新纠纷化解机制，增强合力解决争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深化“平安华明”建设。进一步整合矛盾纠纷调处化解的各种资源优势，进一步拓宽矛盾纠纷解决渠道，强化协调联动、重在预防为先，最大限度增加和谐因素。二是继续完善矛盾纠纷排查机制，依托街道、社区二级和街道、社区、小区、楼栋四个层面的“二级四层”调解体系，秉持“小事不出社区、大事不出街道”的理念，努力把矛盾化解在基层。三是深入推进重大事项社会稳定风险评估机制，从源头上预防、减少和化解社会矛盾。落实领导干部接访制度，努力化解信访积案，推进涉法涉诉信访依法终结。四是加强行政调解工作，充分发挥各部门在化解社会矛盾中的联动作用，切实提升矛盾纠纷处置实效。依法有效化解社会矛盾纠纷，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深化行政执法体制，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落实行政执法证件管理制度，加强行政执法人员资格审查工作，做好行政执法证件的审核管理工作，落实执法证件年审制度，对在岗执法人员进行资格审查，规范持证执法行为，对离岗人员按规定及时收回行政执法证件。促进执法人员积极学法、规范执法。二是推行行政执法全过程记录制度，充分运用办案信息系统、现场执法记录设备、视频监控设施等技术手段，强化对行政执法活动全过程跟踪监督。三是进一步对执法行为进行规范，做到文明执法、规范执法，进一步对业务知识进行培训，采取集中培训、法规学习、专项演练等多种方式提高执法人员业务素养，同时需要上级业务指导部门对专业知识、自由裁量标准等给予培训指导。严格落实执法责任，明确执法职权、流程、建立健全常态化的责任追究机制，努力打造一支素质全面、形象良好、作风过硬、纪律严明、行为规范的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rFonts w:ascii="仿宋_GB2312" w:hAnsi="仿宋_GB2312" w:eastAsia="仿宋_GB2312" w:cs="仿宋_GB2312"/>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Courier New"/>
      <w:kern w:val="0"/>
      <w:sz w:val="20"/>
      <w:szCs w:val="20"/>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extBodyIndent">
    <w:name w:val="Body Text Indent"/>
    <w:basedOn w:val="1"/>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44:00Z</dcterms:created>
  <dc:creator>Administrator</dc:creator>
  <dc:description/>
  <dc:language>en-US</dc:language>
  <cp:lastModifiedBy>violet</cp:lastModifiedBy>
  <cp:lastPrinted>2022-03-16T06:14:00Z</cp:lastPrinted>
  <dcterms:modified xsi:type="dcterms:W3CDTF">2023-03-02T06:42: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66689BF84ABD9F47353E63C6B22A</vt:lpwstr>
  </property>
  <property fmtid="{D5CDD505-2E9C-101B-9397-08002B2CF9AE}" pid="3" name="KSOProductBuildVer">
    <vt:lpwstr>2052-11.1.0.13703</vt:lpwstr>
  </property>
  <property fmtid="{D5CDD505-2E9C-101B-9397-08002B2CF9AE}" pid="4" name="commondata">
    <vt:lpwstr>commondata</vt:lpwstr>
  </property>
</Properties>
</file>