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FF0000"/>
          <w:spacing w:val="80"/>
          <w:w w:val="80"/>
          <w:sz w:val="98"/>
          <w:szCs w:val="98"/>
        </w:rPr>
      </w:pPr>
      <w:r>
        <w:rPr>
          <w:rFonts w:eastAsia="方正小标宋简体"/>
          <w:color w:val="FF0000"/>
          <w:spacing w:val="-22"/>
          <w:w w:val="80"/>
          <w:sz w:val="98"/>
          <w:szCs w:val="98"/>
        </w:rPr>
        <w:t>天津市东丽区消防救援支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2209800</wp:posOffset>
                </wp:positionV>
                <wp:extent cx="6120130" cy="635"/>
                <wp:effectExtent l="635" t="28575" r="635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74pt" to="540.05pt,174pt" ID="直线 7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黑体"/>
        </w:rPr>
        <w:t>　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东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消防救援支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仿宋_GB2312" w:hAnsi="仿宋_GB2312" w:eastAsia="方正仿宋_GBK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/>
          <w:lang w:eastAsia="zh-CN"/>
        </w:rPr>
        <w:t>东丽</w:t>
      </w:r>
      <w:r>
        <w:rPr>
          <w:rFonts w:ascii="方正仿宋_GBK" w:hAnsi="方正仿宋_GBK" w:cs="方正仿宋_GBK"/>
        </w:rPr>
        <w:t>区消防救援支队在</w:t>
      </w:r>
      <w:r>
        <w:rPr>
          <w:rFonts w:ascii="方正仿宋_GBK" w:hAnsi="方正仿宋_GBK" w:cs="方正仿宋_GBK"/>
          <w:lang w:eastAsia="zh-CN"/>
        </w:rPr>
        <w:t>市消防总队和</w:t>
      </w:r>
      <w:r>
        <w:rPr>
          <w:rFonts w:ascii="方正仿宋_GBK" w:hAnsi="方正仿宋_GBK" w:cs="方正仿宋_GBK"/>
        </w:rPr>
        <w:t>区委、区政府的正确领导下，</w:t>
      </w:r>
      <w:r>
        <w:rPr>
          <w:rFonts w:ascii="方正仿宋_GBK" w:hAnsi="方正仿宋_GBK" w:cs="方正仿宋_GBK"/>
          <w:lang w:eastAsia="zh-CN"/>
        </w:rPr>
        <w:t>大力推进法治政府建设，认真贯彻落实《法治政府建设实施纲要》，</w:t>
      </w:r>
      <w:r>
        <w:rPr>
          <w:rFonts w:ascii="方正仿宋_GBK" w:hAnsi="方正仿宋_GBK" w:cs="方正仿宋_GBK"/>
        </w:rPr>
        <w:t>积极运用法治思维和法治方式推动</w:t>
      </w:r>
      <w:r>
        <w:rPr>
          <w:rFonts w:ascii="方正仿宋_GBK" w:hAnsi="方正仿宋_GBK" w:cs="方正仿宋_GBK"/>
          <w:lang w:eastAsia="zh-CN"/>
        </w:rPr>
        <w:t>监督执法工作</w:t>
      </w:r>
      <w:r>
        <w:rPr>
          <w:rFonts w:ascii="方正仿宋_GBK" w:hAnsi="方正仿宋_GBK" w:cs="方正仿宋_GBK"/>
        </w:rPr>
        <w:t>，全面提升执法质量，有效促进消防执法水平显著提升。</w:t>
      </w:r>
      <w:r>
        <w:rPr>
          <w:rFonts w:ascii="方正仿宋_GBK" w:hAnsi="方正仿宋_GBK" w:cs="方正仿宋_GBK"/>
          <w:lang w:eastAsia="zh-CN"/>
        </w:rPr>
        <w:t>现将支队法治政府建设工作有关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年度推进法治政府建设</w:t>
      </w:r>
      <w:r>
        <w:rPr>
          <w:rFonts w:ascii="黑体" w:hAnsi="黑体" w:cs="黑体" w:eastAsia="黑体"/>
          <w:lang w:eastAsia="zh-CN"/>
        </w:rPr>
        <w:t>主要举措及</w:t>
      </w:r>
      <w:r>
        <w:rPr>
          <w:rFonts w:ascii="黑体" w:hAnsi="黑体" w:cs="黑体" w:eastAsia="黑体"/>
        </w:rPr>
        <w:t>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党政主导作用充分发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支队高度重视法治政府建设工作，始终坚持党委集体领导下的首长分工负责制，严格落实主官第一责任和班子成员“一岗双责”、严格落实党委“七议”制度要求，先后召开党委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研究审议重大事项，充分发挥支队党委核心领导作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支队结合辖区实际，专门制定落实火灾防范和监督执法工作措施，扎实开展消防安全专项整治三年行动，以党的二十大消防安保为主线，以“两个百日攻坚行动”为抓手，开展消防安全重大风险清零行动，坚持预防为先，强化系统治理，全面加强消防执法规范化建设，有效防范化解重大安全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推动落实消防安全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支队主要领导定期向区委区政府主动汇报消防工作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先后提请区政府召开“百日攻坚”、“电动自行车消防安全”、“两个规划”宣贯等专题会议多次研究部署消防工作，以消安委名义印发仓储物流、大型商业综合体、养老机构等重点领域和“消防安全大检查”专项整治文件，区领导亲自带队开展消防安全检查，有力推动了各项消防安全整治。推动区政府组织召开电动自行车车棚改建现场会、安全生产和消防工作等会议，就全区消防重点工作进行部署要求。区政府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常务会议审议通过《东丽区社会消防事业发展“十四五”规划》，有效推动了消防事业发展。先后分别组织全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消防技术服务机构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仓储物流以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养老机构企业负责人进行约谈，督促落实消防安全主体责任，推进风险隐患“自知自查自改”和公示承诺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全面推进执法正规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打牢消防监督工作基础，规范消防监督执法行为，支队全面推进执法规范化建设，一是强化执法主体素质。制定学习和授课计划，定期开展业务学习和业务考核，及时将新法规纳入学习内容，提升执法人员的业务素质。同时，聘请专业律师作为支队法律顾问，提供法律咨询服务，有效提高监督执法人员的业务水平。二是落实各项执法程序。严格按照应急管理部《消防救援机构办理行政案件程序规定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和“三项制度”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执法工作，对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及以上罚款、责令停止施工、停止使用、停产停业的行政处罚和临时查封、强制执行、火灾事故认定复核决定、重大火灾隐患认定销案等情形，严格进行审批、审核和集体议案。三是确保执法全过程记录。在询问、告知、送达等重点执法环节严格使用执法记录仪进行全过程的录音录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全面推行社会单位“三自主两公开一承诺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充分发挥信用管理手段的警示、震慑作用，着力开展公众聚集场在投入使用、营业消防安全告知承诺、消防技术服务机构及其他社会单位等三类信用承诺，逐步将信用承诺情况在信用中国（天津）平台进行公示，以此督促企业落实消防安全主体责任。对照消防安全专项整治三年行动，分阶段、分步骤、分重点推动大型商业综合体、石油化工企业、养老机构等单位开展信用承诺，同时要做好各类信用管理手段的衔接，在行政许可、监督检查中发现单位不履行信用承诺的，依法依规处理，并按照《天津市消防安全领域信用管理办法》进行信用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全面加强行政执法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支队党委坚持在重大节日前和重点敏感时期进行反腐倡廉教育，层层压实责任，队伍各级思想同频、动作同步，切实形成了党委总体统揽、纪委专责监督，条线主责监管的责任体系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每月将“双随机一公开”检查计划向社会公布，定期开展隐患问题曝光，并在行政许可受理窗口明显位置公示行政许可事项的受理范围、法律依据、申请流程、办事时限、审批结果和监督方式等信息，主动接受社会监督、企业监督和舆论监督，以更透明的社会监督促更公正的监督执法。支队安排专门人员，定期开展执法回访，实现业务部门与纪委联动，确保行政权力受到科学有效的制约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32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大力开展消防普法宣传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支队以区消安委名义印发《东丽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消防安全大宣传大培训活动通知》，深化消防宣传“五进”工作，联合网格员开展入户宣传，普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消防法律法规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消防常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街道建立消防宣传教育室，在丽尚华庭小区建立消防文化主题社区，进一步扩展了消防固定宣传阵地，在辖区建立消防主题菜市场，进一步提升消防宣传教育的针对性、实效性。支队宣传员联合区卫健委开展医疗机构消防安全培训，深入宜家商场开展消防安全宣传培训活动，有效提升相关行业、重点领域从业人员的消防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eastAsia="zh-CN"/>
        </w:rPr>
        <w:t>年度推进法治政府建设工作存在的不足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回顾全年，支队在法治政府建设工作中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虽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取得了一些成绩，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不同程度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存在一定差距。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是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行政执法能力有待进一步提高。缺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系统性、专业性、集中性的培训，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法律法规及相关政策的理解把握能有待提高。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法制政府建设工作创新性有待加强。在法治政府制度建设、制度执行等方面有待进一步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eastAsia="zh-CN"/>
        </w:rPr>
        <w:t>年度推进法治政府建设的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</w:t>
      </w:r>
      <w:r>
        <w:rPr>
          <w:rFonts w:ascii="楷体_GB2312" w:hAnsi="楷体_GB2312" w:cs="楷体_GB2312" w:eastAsia="楷体_GB2312"/>
          <w:lang w:eastAsia="zh-CN"/>
        </w:rPr>
        <w:t>推动</w:t>
      </w:r>
      <w:r>
        <w:rPr>
          <w:rFonts w:ascii="楷体_GB2312" w:hAnsi="楷体_GB2312" w:cs="楷体_GB2312" w:eastAsia="楷体_GB2312"/>
        </w:rPr>
        <w:t>落实消防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进一步推动各委办局、街道、社区和社会单位按照《消防安全责任制规定》，强化消防主体责任，开展常态化火灾隐患排查整治工作，开展经常性的消防宣传教育工作，严格落实消防安全“三自主两公开一承诺”制度，建立排查台账，形成隐患问题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持续加大消防监督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继续开展以“双随机、一公开”为中心的各项监督检查工作，持续加大监督执法力度，规范监督执法程序，对在自查、排查中弄虚作假或存在突出风险隐患的单位，依法从严从重惩处，坚决挂牌一批、公告一批、曝光一批、处理一批。对亡人和造成重大社会影响的火灾开展火灾事故延伸调查，依法追究事故单位和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三）进一步</w:t>
      </w:r>
      <w:r>
        <w:rPr>
          <w:rFonts w:ascii="楷体_GB2312" w:hAnsi="楷体_GB2312" w:cs="楷体_GB2312" w:eastAsia="楷体_GB2312"/>
          <w:lang w:eastAsia="zh-CN"/>
        </w:rPr>
        <w:t>加强执法规范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left"/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在消防行政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执法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过程中，严格落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消防救援机构办理行政案件程序规定》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《天津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市消防救援总队行政处罚裁量指导意见》有关要求，做到程序到位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 xml:space="preserve">,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事实清楚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 xml:space="preserve">,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定性准确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 xml:space="preserve">,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依据充分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 xml:space="preserve">,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裁量公正，确保消防监督执法工作符合法律规定、体现法治精神，树立消防监督的法律权威。同时，把提高执法人员的素质作为重中之重，将社会主义法治理念教育和业务学习相结合，注重教育培训的针对性和实效性，突出案例教学和实践教学，增强责任感和职业操守，依法履职，尽职尽责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 xml:space="preserve">, 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构建一支具备高素质的消防监督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left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lang w:eastAsia="zh-CN"/>
        </w:rPr>
        <w:t>四</w:t>
      </w:r>
      <w:r>
        <w:rPr>
          <w:rFonts w:ascii="楷体_GB2312" w:hAnsi="楷体_GB2312" w:cs="楷体_GB2312" w:eastAsia="楷体_GB2312"/>
        </w:rPr>
        <w:t>）</w:t>
      </w:r>
      <w:r>
        <w:rPr>
          <w:rFonts w:ascii="楷体_GB2312" w:hAnsi="楷体_GB2312" w:cs="楷体_GB2312" w:eastAsia="楷体_GB2312"/>
          <w:lang w:eastAsia="zh-CN"/>
        </w:rPr>
        <w:t>有效强化普法教育工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开展全方位、多频次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普法宣传教育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活动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《消防法》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《天津市消防条例》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、《天津市消防安全责任制规定》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等法律法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为主线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属地政府、行业管理部门、社会单位以及居民群众开展有针对性的普法活动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把消防法律法规的宣传、贯彻作为日常监督工作的重点之一，切实抓好群众性消防法律法规的宣传教育活动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有效提升消防法律法规的知晓度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740"/>
        <w:textAlignment w:val="auto"/>
        <w:rPr>
          <w:rFonts w:ascii="方正仿宋_GBK" w:hAnsi="方正仿宋_GBK" w:eastAsia="仿宋_GB2312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74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74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5688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 xml:space="preserve">东丽区消防救援支队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0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32"/>
        <w:jc w:val="left"/>
        <w:textAlignment w:val="auto"/>
        <w:rPr/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（联系人：宋美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622567867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zh-CN" w:eastAsia="zh-CN" w:bidi="ar-SA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31:22Z</dcterms:created>
  <dc:creator>Administrator</dc:creator>
  <dc:description/>
  <dc:language>en-US</dc:language>
  <cp:lastModifiedBy>Administrator</cp:lastModifiedBy>
  <cp:lastPrinted>2021-12-31T16:20:00Z</cp:lastPrinted>
  <dcterms:modified xsi:type="dcterms:W3CDTF">2022-10-25T02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