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水务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以来，在区委、区政府的正确领导下，按照市水务局的工作部署，东丽区水务局全面贯彻落实习近平法治思想，结合水务工作实际，深入开展法治政府建设，不断强化党员干部依法行政意识和能力，持续深化依法治水管水，进一步提升了水务各项工作法治化、规范化水平。现将</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法治政府建设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层层压实法治建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压实局党委领导责任。局党委、局领导班子超前研究谋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法治建设相关工作，紧扣法治建设责任链条，把目标任务分解到领导班子成员和机关各科室、局属各单位，形成人人负责、层层负责、环环相扣、齐抓共管的工作责任制，有力推动各项任务落地落实。二是压实第一责任人责任。局主要负责同志切实履行法治政府建设第一责任人责任，自觉做法治建设重要组织者、推动者和实践者，坚持重要工作亲自部署、重大问题亲自过问、重点环节亲自协调、重大任务亲自督办，自觉将法治思维、法治方式体现到具体工作中，融入到日常行为里，严格依法决策、依法管理和依法办事，以上率下，带动全系统不断提升法治意识、法治思维。三是压实专业执法队伍责任。以规范执法和提升执法能力建设为目标，构建起权责清晰、运行顺畅、分工协作又紧密衔接的水行政执法工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组织领导、制度建设等方面同步发力，不断强化执法队伍建设</w:t>
      </w:r>
      <w:r>
        <w:rPr>
          <w:rFonts w:eastAsia="仿宋_GB2312" w:cs="仿宋_GB2312" w:ascii="仿宋_GB2312" w:hAnsi="仿宋_GB2312"/>
          <w:sz w:val="32"/>
          <w:szCs w:val="32"/>
        </w:rPr>
        <w:t>,</w:t>
      </w:r>
      <w:r>
        <w:rPr>
          <w:rFonts w:ascii="仿宋_GB2312" w:hAnsi="仿宋_GB2312" w:cs="仿宋_GB2312" w:eastAsia="仿宋_GB2312"/>
          <w:sz w:val="32"/>
          <w:szCs w:val="32"/>
        </w:rPr>
        <w:t>通过执法人员专业化、执法装备规范化、管理精细化的方式，强化内部管理</w:t>
      </w:r>
      <w:r>
        <w:rPr>
          <w:rFonts w:eastAsia="仿宋_GB2312" w:cs="仿宋_GB2312" w:ascii="仿宋_GB2312" w:hAnsi="仿宋_GB2312"/>
          <w:sz w:val="32"/>
          <w:szCs w:val="32"/>
        </w:rPr>
        <w:t>,</w:t>
      </w:r>
      <w:r>
        <w:rPr>
          <w:rFonts w:ascii="仿宋_GB2312" w:hAnsi="仿宋_GB2312" w:cs="仿宋_GB2312" w:eastAsia="仿宋_GB2312"/>
          <w:sz w:val="32"/>
          <w:szCs w:val="32"/>
        </w:rPr>
        <w:t>提升执法队伍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学法普法，营造浓厚法治环境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区水务局党委高度重视法治建设工作，始终把深入学习领会习近平法治思想摆在突出位置，深刻领悟习近平法治思想的真理力量和实践伟力，深刻领悟其中蕴含的历史逻辑、理论逻辑、实践逻辑，进而深刻领悟“两个确立”的决定性意义，不断增强“四个意识”、坚定“四个自信”、做到“两个维护”，自觉做习近平法治思想的坚定信仰者、积极传播者、模范践行者。一是局党委当好学法用法表率。把《习近平法治思想学习纲要》等权威辅助读物和党的二十大报告纳入党委理论学习中心组、党支部“三会一课”学习内容，坚持学深悟透，把习近平法治思想体现到具体工作中，融入到日常行为里，严格依法决策、依法管理和依法办事，不断提升党员、干部法治意识、法治思维、法治能力。二是抓实法律法规学习。突出学习宣传好宪法、民法典、国家安全法等基本法律，增强运用法治思维和法治方式深化改革、推动发展、化解矛盾、维护稳定、应对风险的能力。同时加强水法律法规学习。进行深入学习交流研讨，明确各项水行政法律法规适用范围，确保各项水务工作有法可依、违法必究，全面提升行政能力和执法水平。三是加大法治培训力度。按照建强法治政府建设人才队伍的要求，面向干部职工扎实组织开展各类学法用法培训工作。组织好每年度国家工作人员网上学法用法培训考试，参考率、合格率均达</w:t>
      </w:r>
      <w:r>
        <w:rPr>
          <w:rFonts w:eastAsia="仿宋_GB2312" w:cs="仿宋_GB2312" w:ascii="仿宋_GB2312" w:hAnsi="仿宋_GB2312"/>
          <w:sz w:val="32"/>
          <w:szCs w:val="32"/>
        </w:rPr>
        <w:t>100%</w:t>
      </w:r>
      <w:r>
        <w:rPr>
          <w:rFonts w:ascii="仿宋_GB2312" w:hAnsi="仿宋_GB2312" w:cs="仿宋_GB2312" w:eastAsia="仿宋_GB2312"/>
          <w:sz w:val="32"/>
          <w:szCs w:val="32"/>
        </w:rPr>
        <w:t>。围绕加快建立起一支廉洁公正、作风优良、业务精通、素质过硬执法队伍的目标，坚持将执法人员专业素质培训贯穿工作始终，结合法律法规修订情况，组织执法人员进行案件交流，结合询问笔录、调查、勘验、取证等办案程序</w:t>
      </w:r>
      <w:r>
        <w:rPr>
          <w:rFonts w:eastAsia="仿宋_GB2312" w:cs="仿宋_GB2312" w:ascii="仿宋_GB2312" w:hAnsi="仿宋_GB2312"/>
          <w:sz w:val="32"/>
          <w:szCs w:val="32"/>
        </w:rPr>
        <w:t>,</w:t>
      </w:r>
      <w:r>
        <w:rPr>
          <w:rFonts w:ascii="仿宋_GB2312" w:hAnsi="仿宋_GB2312" w:cs="仿宋_GB2312" w:eastAsia="仿宋_GB2312"/>
          <w:sz w:val="32"/>
          <w:szCs w:val="32"/>
        </w:rPr>
        <w:t>进一步剖析，准确有效解决实操中遇到的疑难杂症</w:t>
      </w:r>
      <w:r>
        <w:rPr>
          <w:rFonts w:eastAsia="仿宋_GB2312" w:cs="仿宋_GB2312" w:ascii="仿宋_GB2312" w:hAnsi="仿宋_GB2312"/>
          <w:sz w:val="32"/>
          <w:szCs w:val="32"/>
        </w:rPr>
        <w:t>,</w:t>
      </w:r>
      <w:r>
        <w:rPr>
          <w:rFonts w:ascii="仿宋_GB2312" w:hAnsi="仿宋_GB2312" w:cs="仿宋_GB2312" w:eastAsia="仿宋_GB2312"/>
          <w:sz w:val="32"/>
          <w:szCs w:val="32"/>
        </w:rPr>
        <w:t>不断提升执法人员的专业素质。四是强化水法律法规普法宣传教育。</w:t>
      </w:r>
      <w:r>
        <w:rPr>
          <w:rFonts w:ascii="仿宋_GB2312" w:hAnsi="仿宋_GB2312" w:cs="仿宋_GB2312" w:eastAsia="仿宋_GB2312"/>
          <w:b w:val="false"/>
          <w:bCs w:val="false"/>
          <w:color w:val="000000"/>
          <w:sz w:val="32"/>
          <w:szCs w:val="32"/>
          <w:lang w:val="en-US" w:eastAsia="zh-CN"/>
        </w:rPr>
        <w:t>充分利用“世界水日”“中国水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民法典宣传月</w:t>
      </w:r>
      <w:r>
        <w:rPr>
          <w:rFonts w:ascii="Times New Roman" w:hAnsi="Times New Roman" w:cs="Times New Roman" w:eastAsia="Times New Roman"/>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宪法宣传周”等主题活动，深入东丽万达广场、格兰苑社区、东丽广场</w:t>
      </w:r>
      <w:r>
        <w:rPr>
          <w:rFonts w:ascii="仿宋_GB2312" w:hAnsi="仿宋_GB2312" w:cs="仿宋_GB2312" w:eastAsia="仿宋_GB2312"/>
          <w:b w:val="false"/>
          <w:bCs w:val="false"/>
          <w:color w:val="000000"/>
          <w:sz w:val="32"/>
          <w:szCs w:val="32"/>
          <w:lang w:val="en" w:eastAsia="zh-CN"/>
        </w:rPr>
        <w:t>等</w:t>
      </w:r>
      <w:r>
        <w:rPr>
          <w:rFonts w:ascii="仿宋_GB2312" w:hAnsi="仿宋_GB2312" w:cs="仿宋_GB2312" w:eastAsia="仿宋_GB2312"/>
          <w:b w:val="false"/>
          <w:bCs w:val="false"/>
          <w:color w:val="000000"/>
          <w:sz w:val="32"/>
          <w:szCs w:val="32"/>
          <w:lang w:val="en-US" w:eastAsia="zh-CN"/>
        </w:rPr>
        <w:t>，开展水法律法规集中宣传活动</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kern w:val="0"/>
          <w:sz w:val="32"/>
          <w:szCs w:val="32"/>
          <w:lang w:val="en-US" w:eastAsia="zh-CN" w:bidi="ar"/>
        </w:rPr>
        <w:t>通过案例讲解、现场解答、发放宣传资料等形式，向广大群众宣讲了法律法规相关内容，累计发放各类普法宣传材料</w:t>
      </w:r>
      <w:r>
        <w:rPr>
          <w:rFonts w:eastAsia="仿宋_GB2312" w:cs="仿宋_GB2312" w:ascii="仿宋_GB2312" w:hAnsi="仿宋_GB2312"/>
          <w:kern w:val="0"/>
          <w:sz w:val="32"/>
          <w:szCs w:val="32"/>
          <w:lang w:val="en-US" w:eastAsia="zh-CN" w:bidi="ar"/>
        </w:rPr>
        <w:t>650</w:t>
      </w:r>
      <w:r>
        <w:rPr>
          <w:rFonts w:ascii="仿宋_GB2312" w:hAnsi="仿宋_GB2312" w:cs="仿宋_GB2312" w:eastAsia="仿宋_GB2312"/>
          <w:kern w:val="0"/>
          <w:sz w:val="32"/>
          <w:szCs w:val="32"/>
          <w:lang w:val="en-US" w:eastAsia="zh-CN" w:bidi="ar"/>
        </w:rPr>
        <w:t>余份，进一步提高了公众的遵法、守法意识，</w:t>
      </w:r>
      <w:r>
        <w:rPr>
          <w:rFonts w:ascii="仿宋_GB2312" w:hAnsi="仿宋_GB2312" w:cs="仿宋_GB2312" w:eastAsia="仿宋_GB2312"/>
          <w:b w:val="false"/>
          <w:bCs w:val="false"/>
          <w:color w:val="000000"/>
          <w:sz w:val="32"/>
          <w:szCs w:val="32"/>
          <w:lang w:val="en-US" w:eastAsia="zh-CN"/>
        </w:rPr>
        <w:t>增强公众对水务执</w:t>
      </w:r>
      <w:r>
        <w:rPr>
          <w:rFonts w:ascii="仿宋_GB2312" w:hAnsi="仿宋_GB2312" w:cs="仿宋_GB2312" w:eastAsia="仿宋_GB2312"/>
          <w:kern w:val="0"/>
          <w:sz w:val="32"/>
          <w:szCs w:val="32"/>
          <w:lang w:val="en-US" w:eastAsia="zh-CN" w:bidi="ar"/>
        </w:rPr>
        <w:t>法工作的知晓度、支持度、参与度</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结合水务工作特点，突出“以案释法”法治宣传，</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lang w:val="en-US" w:eastAsia="zh-CN"/>
        </w:rPr>
        <w:t>“谁执法谁普法”“谁主管谁普法”“谁服务谁普法”</w:t>
      </w:r>
      <w:r>
        <w:rPr>
          <w:rFonts w:ascii="仿宋_GB2312" w:hAnsi="仿宋_GB2312" w:cs="仿宋_GB2312" w:eastAsia="仿宋_GB2312"/>
          <w:b w:val="false"/>
          <w:bCs w:val="false"/>
          <w:color w:val="000000"/>
          <w:sz w:val="32"/>
          <w:szCs w:val="32"/>
          <w:lang w:val="en-US" w:eastAsia="zh-CN"/>
        </w:rPr>
        <w:t>普法责任制，</w:t>
      </w:r>
      <w:r>
        <w:rPr>
          <w:rFonts w:ascii="仿宋_GB2312" w:hAnsi="仿宋_GB2312" w:cs="仿宋_GB2312" w:eastAsia="仿宋_GB2312"/>
          <w:kern w:val="0"/>
          <w:sz w:val="32"/>
          <w:szCs w:val="32"/>
          <w:lang w:val="en-US" w:eastAsia="zh-CN" w:bidi="ar"/>
        </w:rPr>
        <w:t>把水务普法融入法治实践全过程</w:t>
      </w:r>
      <w:r>
        <w:rPr>
          <w:rFonts w:ascii="仿宋_GB2312" w:hAnsi="仿宋_GB2312" w:cs="仿宋_GB2312" w:eastAsia="仿宋_GB2312"/>
          <w:b w:val="false"/>
          <w:bCs w:val="false"/>
          <w:color w:val="000000"/>
          <w:sz w:val="32"/>
          <w:szCs w:val="32"/>
          <w:lang w:val="en-US" w:eastAsia="zh-CN"/>
        </w:rPr>
        <w:t>，利用执法检查、违法案件查处等时机开展普法活动，聚焦违法突出领域，在执法办案中开展普法宣传</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次，推动形成学法用法、守法护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规范执法，促进水行政执法展现新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完善制度机制，推进执法规范化。根据水行政执法职责，梳理行政执法事项目录清单，凡是无法律法规规章依据的执法事项一律取消。严格落实行政执法公示、执法全过程记录、重大执法决定法制审核制度，执行统一的水务执法文书格式和执法案卷标准，加强水务行政执法人员资格、证件的统一管理，落实水务行政执法文书送达制度和告知制度。二是常态化开展水行政执法巡查检查工作。坚持“四不两直”检查机制，聚焦水资源、供水、排水、水土保持、河道等重点领域进行执法巡查检查，今年以来累计开展各类执法检查</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次，出动执法人员</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rPr>
        <w:t>人次，持续保持高压态势，倒逼各责任主体自觉守法。同时，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双随机、一公开”抽查工作计划，并及时公示，合理确定随机抽查比例和频次，更新“检查对象名录库”和“执法检查人员库”，坚持执法检查“多项合一”，对同一检查对象的多个检查事项，原则上一次性完成，切实提高执法效能，降低检查对象成本。三是加大涉水重点领域执法力度。结合“</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排水”、“河道防汛保安”等专项执法行动，聚焦水资源（地下水）、供水、节水、排水、</w:t>
      </w:r>
      <w:r>
        <w:rPr>
          <w:rFonts w:ascii="仿宋_GB2312" w:hAnsi="仿宋_GB2312" w:cs="仿宋_GB2312" w:eastAsia="仿宋_GB2312"/>
          <w:sz w:val="32"/>
          <w:szCs w:val="32"/>
          <w:lang w:eastAsia="zh-CN"/>
        </w:rPr>
        <w:t>水利工程建设、</w:t>
      </w:r>
      <w:r>
        <w:rPr>
          <w:rFonts w:ascii="仿宋_GB2312" w:hAnsi="仿宋_GB2312" w:cs="仿宋_GB2312" w:eastAsia="仿宋_GB2312"/>
          <w:sz w:val="32"/>
          <w:szCs w:val="32"/>
        </w:rPr>
        <w:t>水土保持、河道管理等主责主业，严厉打击各类水事违法行为，多次联合区检察院、公安东丽分局、区河（湖）长办、街道等部门开展联合执法行动，做到多领域执法全覆盖。今年以来累计查处水事违法案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起，处罚金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有力维护了我区正常水事秩序。四是提升行政执法满意度。坚持执法监管与服务指导并行，坚决杜绝“一罚了之”的现象，确保查处的各类水事违法行为及时有效整改。坚持刚柔相济的执法方式，做到“罚”与“教”并行，针对个别轻微违法案件，耐心做好法规解释和政策宣传。五是监督和制约执法行为。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加强执法检查结果运用，做好水利部直报系统、天津市行政执法监督平台、东丽区信用平台等信息平台的维护运用，以及行政处罚案件卷宗的归档与管理工作，按照案卷评查要求及标准，组织自查自评工作，切实提升水行政执法信息化、规范化、制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强化信用公正，依法优化保障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健全完善依法行政制度体系。严格按照区政府办等有关文件规范要求，建立局主要负责同志——分管领导——科室负责人——具体工作人员责任链条，层层把关、层层负责，确保各要素满足行政规范性文件发文要求。加强行政规范性文件监督管理，严格落实行政规范性文件合法性审核，要求本单位法律顾问对每一件行政规范性文件出具合法性审核意见。涉及重大民生等重要文件的出台严格依据本区相关流程由区司法局进行审核。配合区政府办做好行政规范性文件清理工作。二是做好政务公开工作。按照“应公开、尽公开”的原则，结合水务工作中心任务，围绕与人民群众息息相关的水环境、供水、排水、水旱灾害防御、水土保持、财政预算决算、政府采购等重点领域，加大政务公开力度，切实保障人民群众的知情权、参与权和监督权，推动水务部门决策和管理服务更加透明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强化应急处置，依法有效维护社会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不断完善突发事件应对组织体系。调整完善突发事件应急领导小组暨安全生产领导小组，确保应对突发事件处置有统一领导。领导小组定期召开安全生产及应急会议，结合重大时间节点和汛期等，按时参加全市水务系统和全区的应急研判会议，并及时召开本单位会议进行研究部署。研究制定处级党政领导干部安全生产责任制，</w:t>
      </w:r>
      <w:r>
        <w:rPr>
          <w:rFonts w:ascii="仿宋_GB2312" w:hAnsi="仿宋_GB2312" w:cs="仿宋_GB2312" w:eastAsia="仿宋_GB2312"/>
          <w:sz w:val="32"/>
          <w:szCs w:val="32"/>
          <w:lang w:eastAsia="zh-CN"/>
        </w:rPr>
        <w:t>明晰</w:t>
      </w:r>
      <w:r>
        <w:rPr>
          <w:rFonts w:ascii="仿宋_GB2312" w:hAnsi="仿宋_GB2312" w:cs="仿宋_GB2312" w:eastAsia="仿宋_GB2312"/>
          <w:sz w:val="32"/>
          <w:szCs w:val="32"/>
        </w:rPr>
        <w:t>安全生产及应急工作职责。强化与区应急局、区气象局防汛抗旱会商机制，当有重大天气预报或遇重大汛情时密切关注水情旱情，及时上报区防办，提出防汛抗旱预警会商建议，加强专业支撑，加强会商研判，为安全度汛提供有力保障。二是不断完善水务系统综合应急预案。及时调整完善防汛工作规程，组织开展二次供水设施汛期应急演练、污水处理厂预防硫化氢事故应急演练、泵站消防逃生应急演练等，着力提升应急处置能力，切实保障水务系统安全稳定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党对执法工作领导，为水行政执法注入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务局以学习贯彻习近平新时代中国特色社会主义思想主题教育为契机，更加自觉用习近平法治思想指导解决实际问题，不断提高运用法治思维和法治方式解决问题的能力。把党的领导融入执法工作各环节，全面发挥党组织核心作用、党支部战斗堡垒作用、党员先锋模范作用，不断转变工作作风，理顺执法体制，提高办案效率，建立起一支廉洁公正、作风优良、业务精通、素质过硬的水务执法队伍，为全面建设科创绿谷、都市新区提供有力法治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坚持执法监管与服务并重，提升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水务局在执法过程中牢固树立“执法</w:t>
      </w:r>
      <w:r>
        <w:rPr>
          <w:rFonts w:eastAsia="仿宋_GB2312" w:cs="仿宋_GB2312" w:ascii="仿宋_GB2312" w:hAnsi="仿宋_GB2312"/>
          <w:sz w:val="32"/>
          <w:szCs w:val="32"/>
        </w:rPr>
        <w:t>+</w:t>
      </w:r>
      <w:r>
        <w:rPr>
          <w:rFonts w:ascii="仿宋_GB2312" w:hAnsi="仿宋_GB2312" w:cs="仿宋_GB2312" w:eastAsia="仿宋_GB2312"/>
          <w:sz w:val="32"/>
          <w:szCs w:val="32"/>
        </w:rPr>
        <w:t>服务”的理念，将以人为本、文明执法贯穿行政执法全过程，严格按照《天津市水行政处罚裁量执行标准》规范行使自由裁量权，在严厉打击各类水事违法行为同时，对于违法行为轻微没有危害后果或者初次违法且危害后果轻微，且当事人及时改正的，依法不予行政处罚，加强对免罚案件的事后跟踪，积极通过柔性执法引导市场主体自觉守法、自我纠错，以公正文明执法助力优化营商环境。同时，做好行政执法过程中精准普法工作，把水务普法融入法治实践全过程，利用执法检查、违法案件查处等时机开展普法活动，增强针对性和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务局推进建设法治政府工作虽然取得了一定成效，但仍存在差距不足，主要表现在：一是对习近平法治思想理解不够深刻，认识还不够全面精准，运用习近平法治思想解决问题，推动工作的意识和能力还需要进一步增强。</w:t>
      </w:r>
      <w:r>
        <w:rPr>
          <w:rFonts w:ascii="仿宋_GB2312" w:hAnsi="仿宋_GB2312" w:cs="仿宋_GB2312" w:eastAsia="仿宋_GB2312"/>
          <w:sz w:val="32"/>
          <w:szCs w:val="32"/>
          <w:lang w:eastAsia="zh-CN"/>
        </w:rPr>
        <w:t>二是普法宣传工作质效仍有不足。涉水法律法规宣教存在流于形式现象，缺乏系统性、连续性和吸引力，人民群众尚未真正参与其中，对公众产生的普法效果不够好，公众水法律意识较为淡薄，在实际执法过程中仍会出现监管对象不配合执法、抵抗执法等情况，给执法工作顺利开展造成了障碍。</w:t>
      </w:r>
      <w:r>
        <w:rPr>
          <w:rFonts w:ascii="仿宋_GB2312" w:hAnsi="仿宋_GB2312" w:cs="仿宋_GB2312" w:eastAsia="仿宋_GB2312"/>
          <w:sz w:val="32"/>
          <w:szCs w:val="32"/>
        </w:rPr>
        <w:t>三是发挥法律顾问作用需加强。法律顾问在为重大决策、重大行政行为和重大突发事件等提供法律服务方面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着力提升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法治思想，深刻领悟“两个确立”的决定性意义，增强“四个意识”、坚定“四个自信”、做到“两个维护”，把坚持党的</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领导贯彻落实到法治政府建设全过程各方面。健全领导干部学法用法机制，进一步加强行政执法人员教育培训，增强依法行政意识和专业化执法能力，全面提升水行政主管部门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着力强化水行政执法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水利行业强监管”总基调要求，充分发挥专业执法队伍作用，加强对水资源（地下水）、节水、排水、供水、</w:t>
      </w:r>
      <w:r>
        <w:rPr>
          <w:rFonts w:ascii="仿宋_GB2312" w:hAnsi="仿宋_GB2312" w:cs="仿宋_GB2312" w:eastAsia="仿宋_GB2312"/>
          <w:sz w:val="32"/>
          <w:szCs w:val="32"/>
          <w:lang w:eastAsia="zh-CN"/>
        </w:rPr>
        <w:t>水利工程、</w:t>
      </w:r>
      <w:r>
        <w:rPr>
          <w:rFonts w:ascii="仿宋_GB2312" w:hAnsi="仿宋_GB2312" w:cs="仿宋_GB2312" w:eastAsia="仿宋_GB2312"/>
          <w:sz w:val="32"/>
          <w:szCs w:val="32"/>
        </w:rPr>
        <w:t>水土保持、河道等</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执法监管，实现涉水多领域执法全覆盖，大力推行“四不两直”和“双随机、一公开”抽查检查机制，持续做好水行政执法监管，切实维护水事正常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着力加强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多形式开展线下集中普法宣传活动，利用微信公众号等新媒体平台组织线上普法知识竞赛活动，将普法和日常执法相结合，多角度以案释法、以案普法，在河道沿岸、水利在建工程等地建立多样化个性化普法教育阵地，让公众多渠道了解水法律法规，提升公众水法治意识。</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 w:eastAsia="zh-CN"/>
        </w:rPr>
        <w:t>（联系人：沈松奎  联系方式：</w:t>
      </w:r>
      <w:r>
        <w:rPr>
          <w:rFonts w:eastAsia="仿宋_GB2312" w:cs="仿宋_GB2312" w:ascii="仿宋_GB2312" w:hAnsi="仿宋_GB2312"/>
          <w:sz w:val="32"/>
          <w:szCs w:val="32"/>
          <w:lang w:val="en-US" w:eastAsia="zh-CN"/>
        </w:rPr>
        <w:t>24394696</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lang w:val="en" w:eastAsia="zh-CN"/>
        </w:rPr>
      </w:pPr>
      <w:r>
        <w:rPr>
          <w:rFonts w:eastAsia="仿宋_GB2312" w:cs="仿宋_GB2312" w:ascii="仿宋_GB2312" w:hAnsi="仿宋_GB2312"/>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 xml:space="preserve">                                     </w:t>
      </w:r>
      <w:r>
        <w:rPr>
          <w:rFonts w:ascii="仿宋_GB2312" w:hAnsi="仿宋_GB2312" w:cs="仿宋" w:eastAsia="仿宋_GB2312"/>
          <w:sz w:val="32"/>
          <w:szCs w:val="32"/>
          <w:lang w:val="en-US" w:eastAsia="zh-CN"/>
        </w:rPr>
        <w:t>东丽区水务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31</w:t>
      </w:r>
      <w:r>
        <w:rPr>
          <w:rFonts w:ascii="仿宋_GB2312" w:hAnsi="仿宋_GB2312" w:cs="仿宋_GB2312"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r>
    </w:p>
    <w:sectPr>
      <w:footerReference w:type="default" r:id="rId2"/>
      <w:type w:val="nextPage"/>
      <w:pgSz w:w="11906" w:h="16838"/>
      <w:pgMar w:left="1576" w:right="1519"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Calibri;DejaVu Sans" w:hAnsi="Calibri;DejaVu Sans" w:eastAsia="宋体;方正书宋_GBK"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cx</cp:lastModifiedBy>
  <cp:lastPrinted>2024-12-25T09:14:00Z</cp:lastPrinted>
  <dcterms:modified xsi:type="dcterms:W3CDTF">2025-01-06T15: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