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both"/>
        <w:rPr>
          <w:rFonts w:ascii="Times New Roman" w:hAnsi="Times New Roman" w:cs="Times New Roman"/>
          <w:color w:val="FF0000"/>
          <w:w w:val="90"/>
          <w:kern w:val="0"/>
          <w:sz w:val="24"/>
        </w:rPr>
      </w:pPr>
      <w:r>
        <w:rPr>
          <w:rFonts w:cs="Times New Roman" w:ascii="Times New Roman" w:hAnsi="Times New Roman"/>
          <w:color w:val="FF0000"/>
          <w:w w:val="90"/>
          <w:kern w:val="0"/>
          <w:sz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color w:val="FF000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72"/>
          <w:szCs w:val="72"/>
        </w:rPr>
        <w:t>天津市东丽区</w:t>
      </w:r>
      <w:r>
        <w:rPr>
          <w:rFonts w:ascii="Times New Roman" w:hAnsi="Times New Roman" w:cs="Times New Roman" w:eastAsia="方正小标宋简体"/>
          <w:color w:val="FF0000"/>
          <w:w w:val="90"/>
          <w:sz w:val="72"/>
          <w:szCs w:val="72"/>
        </w:rPr>
        <w:t>审计局</w:t>
      </w:r>
      <w:r>
        <w:rPr>
          <w:rFonts w:ascii="Times New Roman" w:hAnsi="Times New Roman" w:cs="Times New Roman" w:eastAsia="方正小标宋简体"/>
          <w:color w:val="FF0000"/>
          <w:w w:val="90"/>
          <w:sz w:val="72"/>
          <w:szCs w:val="72"/>
        </w:rPr>
        <w:t>文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9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FF0000"/>
          <w:w w:val="90"/>
          <w:sz w:val="28"/>
          <w:szCs w:val="28"/>
        </w:rPr>
      </w:r>
    </w:p>
    <w:p>
      <w:pPr>
        <w:pStyle w:val="Normal"/>
        <w:pBdr>
          <w:bottom w:val="single" w:sz="4" w:space="1" w:color="FFFFFF"/>
        </w:pBdr>
        <w:tabs>
          <w:tab w:val="clear" w:pos="420"/>
          <w:tab w:val="left" w:pos="300" w:leader="none"/>
          <w:tab w:val="left" w:pos="8500" w:leader="none"/>
          <w:tab w:val="left" w:pos="8700" w:leader="none"/>
        </w:tabs>
        <w:spacing w:lineRule="exact" w:line="320"/>
        <w:ind w:firstLine="320"/>
        <w:rPr>
          <w:rFonts w:ascii="Times New Roman" w:hAnsi="Times New Roman" w:eastAsia="仿宋_GB2312" w:cs="Times New Roman"/>
          <w:color w:val="FF0000"/>
          <w:kern w:val="0"/>
          <w:position w:val="-2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position w:val="-2"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clear" w:pos="420"/>
          <w:tab w:val="left" w:pos="300" w:leader="none"/>
          <w:tab w:val="left" w:pos="8500" w:leader="none"/>
          <w:tab w:val="left" w:pos="8700" w:leader="none"/>
        </w:tabs>
        <w:spacing w:lineRule="exact" w:line="320"/>
        <w:ind w:firstLine="320"/>
        <w:rPr>
          <w:rFonts w:ascii="Times New Roman" w:hAnsi="Times New Roman" w:eastAsia="仿宋_GB2312" w:cs="Times New Roman"/>
          <w:kern w:val="0"/>
          <w:position w:val="-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position w:val="-2"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clear" w:pos="420"/>
          <w:tab w:val="left" w:pos="300" w:leader="none"/>
          <w:tab w:val="left" w:pos="8500" w:leader="none"/>
          <w:tab w:val="left" w:pos="8700" w:leader="none"/>
        </w:tabs>
        <w:spacing w:lineRule="exact" w:line="320"/>
        <w:ind w:firstLine="320"/>
        <w:rPr>
          <w:rFonts w:ascii="Times New Roman" w:hAnsi="Times New Roman" w:eastAsia="仿宋_GB2312" w:cs="Times New Roman"/>
          <w:kern w:val="0"/>
          <w:position w:val="-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position w:val="-2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100"/>
        <w:ind w:firstLine="180"/>
        <w:jc w:val="center"/>
        <w:rPr>
          <w:rFonts w:ascii="Times New Roman" w:hAnsi="Times New Roman" w:eastAsia="仿宋_GB2312" w:cs="Times New Roman"/>
          <w:color w:val="FFFFFF"/>
          <w:kern w:val="0"/>
          <w:position w:val="-1"/>
          <w:sz w:val="18"/>
          <w:szCs w:val="18"/>
        </w:rPr>
      </w:pPr>
      <w:r>
        <w:rPr>
          <w:rFonts w:eastAsia="仿宋_GB2312" w:cs="Times New Roman" w:ascii="Times New Roman" w:hAnsi="Times New Roman"/>
          <w:color w:val="FFFFFF"/>
          <w:kern w:val="0"/>
          <w:position w:val="-1"/>
          <w:sz w:val="18"/>
          <w:szCs w:val="18"/>
        </w:rPr>
      </w:r>
    </w:p>
    <w:p>
      <w:pPr>
        <w:pStyle w:val="P0"/>
        <w:spacing w:lineRule="exact" w:line="560"/>
        <w:jc w:val="center"/>
        <w:rPr>
          <w:rFonts w:ascii="Times New Roman" w:hAnsi="Times New Roman" w:eastAsia="方正小标宋简体" w:cs="Times New Roman"/>
          <w:color w:val="FFFFFF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FFFF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区审计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法治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方正小标宋简体" w:hAnsi="方正小标宋简体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丽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习近平新时代中国特色社会主义思想为指导，全面贯彻党的二十大和二十届二中、三中全会精神，深入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习近平法治思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落实区委、区政府法治政府建设各项决策部署，依法全面履行审计监督职责，以审计之为推进法治政府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情况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度推进法治政府建设的主要举措和成效</w:t>
      </w:r>
    </w:p>
    <w:p>
      <w:pPr>
        <w:pStyle w:val="BodyTex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坚持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以习近平法治思想引领法治建设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持续深化习近平法治思想学习宣传贯彻，建立健全党组理论学习中心组学习习近平法治思想常态化机制，每季度至少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法治学习，围绕习近平法治思想、中央、市委和区委有关会议、文件精神等开展学习讨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制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普法责任清单，结合本单位实际落实天津市审计局制定的年度法治建设工作要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把习近平法治思想贯彻落实到审计监督工作的各方面和全过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举办国家机关工作人员法律知识应知应会专题讲座学习活动，组织全体审计干部参加公共法在线学习考试、国家机关工作人员法律知识考试、执法人员法律知识考试和科级干部任前法律知识考试，着力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干部的法治素养，让依法审计成为审计人员的思维习惯和行动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坚持和加强党对审计工作的全面领导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落实重大事项请示报告制度，及时向市委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区委审计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中发现的重要情况和重大问题线索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党对法治建设的统一领导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充分发挥党组领导核心作用，紧密结合审计实际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定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研究法治建设事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委审计委员会名义出台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丽区推进新时代审计监督工作高质量发展实施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不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完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党领导下的审计工作制度机制和运行模式。着力抓好中央和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、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委审计委员会历次会议精神和议定事项的传达学习贯彻落实，切实把党的领导细化、实化、制度化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以有效的制度执行推动依法全面履行审计监督职责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健全《天津市东丽区审计局审计质量控制制度体系》，制定下发审计业务指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文书模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导审计人员规范实施审计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高审计质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落实行政执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项制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推进规范公正文明执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圆满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大政策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财政审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民生资金审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济责任审计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审计项目，查出审计问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问题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移送审计线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提出审计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局报送的民生审计案例《房子到底在哪里》被评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天津市审计系统优秀情景案例。深入贯彻落实《东丽区关于进一步加强审计整改工作的实施意见》精神，紧盯问题整改不放，督促被审计单位认真落实整改任务，推动审计整改工作落实落细，全年完成整改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8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获评全国审计机关先进集体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 w:bidi="ar-SA"/>
        </w:rPr>
        <w:t>（四）进一步提高科学民主依法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 w:bidi="ar-SA"/>
        </w:rPr>
        <w:t>决策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 w:bidi="ar-SA"/>
        </w:rPr>
        <w:t>水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执行《中共天津市东丽区审计局党组</w:t>
      </w:r>
      <w:bookmarkStart w:id="0" w:name="成文日期"/>
      <w:bookmarkEnd w:id="0"/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项集体决策制度实施办法》规定，确保决策程序规范。完善集体决策工作机制，持续强化合法性审查工作，提交集体决策的事项，原则上均在会前提交法规部门进行合法性审查，有效降低决策风险。规范重大执法决定法制审核程序，分级把好审计质量关口。严格执行审计机关业务会议制度，作出重大审计处理决定需经集体讨论决定，有效降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风险。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重大行政决策事项目录，向社会公开决策事项内容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主动向社会公开年度预算执行审计工作报告、审计整改情况报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持续推动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监督机制和审计方式创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深化审计监督与人大、纪检监察、巡察、财会、统计、工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规划资源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检察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等其他监督的贯通协作，畅通信息互通、成果共享、结果运用等协作配合渠道，构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经济体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政治体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同向发力的监督格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提升审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执法效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紧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依托市审计局信息化平台，运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大数据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方法，把数据与业务知识、业务流程相结合，高效发现疑点，提升工作效率和审计质量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借助无人机、地理信息技术，获取高分辨率影像和高精度数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执法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精准度。秉持客观公正、实事求是的原则，优化审计执法理念，按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三个区分开来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客观得出审计结论，提高审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性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合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3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扎实做好普法依法治理各项工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全面贯彻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普法规划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制定落实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普法责任清单，落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谁执法谁普法、谁主管谁负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普法责任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。组织全体审计人员学习习近平法治思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宪法原文、《中华人民共和国民法典》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中国共产党章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和党内法规、审计法律法规，参加东丽区某领导干部受贿案现场庭审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组织对天津市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度行政执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典型差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示范优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的通报等法治学习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讲座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座谈交流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促进审计执法水平提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。推动《审计法》宣讲进党校、进社区，利用审计项目进点会、反馈会向被审计单位宣传《审计法》《天津市内部审计工作规定》等法律法规，强化自觉接受审计监督的意识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党政主要负责人履行推进法治建设第一责任人职责，加强法治政府建设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带头学习贯彻习近平法治思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学习贯彻习近平法治思想作为一项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续抓好推动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召开党组理论学习中心组会议集中学习研讨习近平法治思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人民共和国宪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《中华人民共和国民法典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新修订行政复议法、审计法等。把学习贯彻习近平法治思想作为全年审计工作重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建立健全党组贯彻落实习近平法治思想常态化机制，每季度至少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次法治学习，围绕习近平法治思想、中央和市委有关会议、文件精神等开展学习讨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组织开展习近平法治思想在线学习考试，推动习近平法治思想入脑入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 w:bidi="ar-SA"/>
        </w:rPr>
        <w:t>带头开展党的二十届三中全会宣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审计工作宣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党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进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在区政府常务会上宣讲《天津市内部审计规定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键少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经济安全风险意识和对内控、内审工作的重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切实履行推进法治建设第一责任人职责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紧密结合审计工作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切实履行推进法治建设第一责任人职责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始终坚持对法治建设重要工作亲自部署、重大问题亲自过问、重点环节亲自协调、重点任务亲自督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落实中央全面依法治国和市委全面依法治市工作部署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落实《中共天津市东丽区委全面依法治区委员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工作要点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压紧压实各层级法治建设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制定并落实普法责任清单，高标准完成普法依法治理各项任务。切实做好年度述法工作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组织制定并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发《天津市东丽区审计局审计质量控制制度体系》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为规范审计执法行为提供制度保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研究部署区审计局重大法治建设事项，健全行政决策机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重大执法决策均进行三级复核、审理，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局业务会做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定，坚决杜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一言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充分发挥公职律师和法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顾问专业作用，有效防范风险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高标准部署推动法治建设重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坚持把审计工作主动融入全区改革发展大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聚焦践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四个善作善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重要要求以及高质量发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十项行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三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以及防范化解重大风险等中心工作和改革任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精准组织实施审计项目，审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利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作用持续彰显。常态化深入审计一线，对审计项目实施过程中的堵点难点问题进行深入调查研究，撰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调研报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篇。以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审计质量提升三年行动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重点，部署开展业务科室审计项目评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秀审计项目评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强化审计整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坚持把揭示问题和推动解决问题相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全面提升审计整改质效，做好审计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下半篇文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持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推进审计监督与其他监督贯通协同，形成通力合作、系统治理、成果共享的良好工作局面，实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攥指成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照中央、市委和区委全面依法治区工作部署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治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仍存在一些问题和不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审计机关政治机关作用发挥不充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习近平总书记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审计机关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牢牢把握审计工作的政治属性，切实增强审计工作的政治功能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善于用政治眼光观察分析经济问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我区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紧扣经济监督主责主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深入研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党和国家的重大决策部署和经济方针政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方面做得还不到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国家大政方针背后蕴含的战略考量和实践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还未完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搞清弄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经济问题之后的政治之因挖掘得不深不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审计政治机关职能作用发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充分，审计服务大局的功能还有待进一步增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审计执法质量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仍有待提升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计执法质量是审计工作的生命线，也是充分发挥审计监督职能作用为区域经济发展服务的具体体现。我区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审计全过程质量控制体系和审计质量标准体系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还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审计工作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文书的规范性、审计证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性、审计程序的合规性、审计整改标准的统一性方面距离上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还有一定差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深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欠缺，全局性、前瞻性、制度性的审计建议还不多，对提高公共资金使用的高效性、安全性提供决策依据不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督促整改的工作机制不完善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审计整改是审计工作的重要组成部分，也是审计工作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最后一公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目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督促整改的工作机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完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推动有关单位做好审计整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下半篇文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力度不足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审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监督检查审计整改效果还需进一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提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审计整改长效机制还存在短板，在丰富贯通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作配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渠道，形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审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整改工作合力上招法还不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追责问责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审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整改结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综合运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还需进一步探索深化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计干部队伍能力素质还存在差距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审计干部队伍能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水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是完成各项审计工作任务的首要保障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我区的审计干部能力素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与习近平总书记提出的打造经济监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特种部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要求相比还有较大差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与中央、市委、区委对法治建设的要求相比，审计人员在审计工作中的法治意识、法治理念仍存在弱化现象，运用法治思维和法治方式解决问题的能力还有待加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审计干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梯队配备还不到位，优秀的年轻干部储备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审计干部队伍中坚力量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能够担当重大、重要审计项目主审的干部较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下一步工作举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加强党对审计工作的领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把坚持党中央集中统一领导作为最高政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把贯彻落实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要讲话精神作为首要政治任务和政治责任，深入贯彻落实党的二十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二十届二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"/>
        </w:rPr>
        <w:t>、三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全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区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委员会历次会议决策部署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全面对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臂使指、如影随形、如雷贯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要要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增强履职尽责的思想自觉、政治自觉、行动自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履行审计监督职责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top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继续抓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计质量提升三年行动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牢牢把握审计质量生命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严格落实质量分级负责制，加强审计现场管理，加强全流程审计质量管控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聚焦推动高质量发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十项行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依法忠实履行审计监督职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高质量审计监督服务保障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济社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审计整改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督促检查力度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制定年度审计整改督促检查计划，推动重点问题整改。深入检查审计整改效果，推动以整改促进规范提高的审计监督闭环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进一步健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审计整改长效机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对整改难点问题，不定期组织多部门会商，共同研究解决措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深化审计监督与人大监督、纪检监察、巡视巡察等其他监督的贯通协作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凝聚整改合力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楷体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审计人员培训力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积极参加审计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、市审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组织的各类培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拓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审计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专业知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审计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业务能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围绕全过程审计质量控制和审计执法中的常见问题，组织开展审计法治专题培训。组织开展优秀审计项目经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展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发挥优秀审计项目示范引领作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有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升审计人员法治素养和执法水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东丽区审计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日</w:t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640" w:hRule="atLeast"/>
        </w:trPr>
        <w:tc>
          <w:tcPr>
            <w:tcW w:w="90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note"/>
              <w:ind w:firstLine="28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东丽区审计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before="0" w:after="12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footerReference w:type="default" r:id="rId2"/>
      <w:type w:val="nextPage"/>
      <w:pgSz w:orient="landscape" w:w="11906" w:h="16838"/>
      <w:pgMar w:left="1559" w:right="1474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51"/>
    <w:qFormat/>
    <w:pPr>
      <w:ind w:firstLine="200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45:00Z</dcterms:created>
  <dc:creator>王凯</dc:creator>
  <dc:description/>
  <dc:language>en-US</dc:language>
  <cp:lastModifiedBy>王凯</cp:lastModifiedBy>
  <cp:lastPrinted>2024-04-27T00:59:00Z</cp:lastPrinted>
  <dcterms:modified xsi:type="dcterms:W3CDTF">2025-03-05T07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651D005E40A5A9F5C8E1B44543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xOTI4MTM1YTQzODY0YjYxMDhhNWI2NGMwY2FmOTQiLCJ1c2VySWQiOiI1NDA0NTk1OTcifQ==</vt:lpwstr>
  </property>
  <property fmtid="{D5CDD505-2E9C-101B-9397-08002B2CF9AE}" pid="5" name="commondata">
    <vt:lpwstr>commondata</vt:lpwstr>
  </property>
</Properties>
</file>