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bookmarkStart w:id="0" w:name="_Hlk50553391"/>
      <w:bookmarkEnd w:id="0"/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东丽区知识产权运营服务体系建设验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清单</w:t>
      </w:r>
    </w:p>
    <w:tbl>
      <w:tblPr>
        <w:tblW w:w="8256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955"/>
        <w:gridCol w:w="2977"/>
        <w:gridCol w:w="1559"/>
      </w:tblGrid>
      <w:tr>
        <w:trPr>
          <w:tblHeader w:val="true"/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主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科普教育实训基地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知识产权局专利局专利审查协作天津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合志慧知识产权代理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0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知厚德知识产权投资管理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0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知在线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0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力量知识产权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0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鼎拓恒远知识产权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0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玺名知识产权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2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天诺知识产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2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博晟生产力促进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2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鼎承知识产权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2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鑫禾知识产权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4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合顺为（天津）知识产权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智行知识产权代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托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中质合知识产权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保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人民财产保险股份有限公司天津市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进校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知厚德知识产权投资管理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  <w:bookmarkStart w:id="1" w:name="_Hlk50553391"/>
      <w:bookmarkStart w:id="2" w:name="_Hlk5055339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批注框文本 字符"/>
    <w:qFormat/>
    <w:rPr>
      <w:rFonts w:eastAsia="Calibri"/>
      <w:kern w:val="2"/>
      <w:sz w:val="18"/>
      <w:szCs w:val="18"/>
    </w:rPr>
  </w:style>
  <w:style w:type="character" w:styleId="Style15">
    <w:name w:val="页脚 字符"/>
    <w:qFormat/>
    <w:rPr>
      <w:rFonts w:eastAsia="Calibri"/>
      <w:kern w:val="2"/>
      <w:sz w:val="18"/>
      <w:szCs w:val="18"/>
    </w:rPr>
  </w:style>
  <w:style w:type="character" w:styleId="Style16">
    <w:name w:val="页眉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1:00Z</dcterms:created>
  <dc:creator>董大宾</dc:creator>
  <dc:description/>
  <cp:keywords/>
  <dc:language>en-US</dc:language>
  <cp:lastModifiedBy>wang wang</cp:lastModifiedBy>
  <cp:lastPrinted>2022-06-30T16:30:00Z</cp:lastPrinted>
  <dcterms:modified xsi:type="dcterms:W3CDTF">2022-07-07T06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4A6BA3F484EB29FBD8306B07382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