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bookmarkStart w:id="0" w:name="_Hlk50553391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东丽区知识产权赋能产业聚集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建设第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批公开征集项目立项名单</w:t>
      </w:r>
    </w:p>
    <w:tbl>
      <w:tblPr>
        <w:tblW w:w="8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522"/>
        <w:gridCol w:w="2410"/>
        <w:gridCol w:w="1559"/>
      </w:tblGrid>
      <w:tr>
        <w:trPr>
          <w:tblHeader w:val="true"/>
          <w:trHeight w:val="11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建立医疗器械知识产权特色运营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疗器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维信（天津）科技创新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新材料产业专利“开放许可”企业试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中知在线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技企业出海知识产权能力促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疗器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亿思（天津）科技创新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业聚集区企业专利导航推广应用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疗器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知识产权局专利局专利审查协作天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助推专精特新企业上市培育工程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量知识产权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材料领域企业专利分级分类管理及运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合志慧知识产权代理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科和光（天津）应用激光技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航装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成佳益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国科医工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天精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唯精密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海瀚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航天天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专利转化专项补贴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包钢稀土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Arial Unicode MS"/>
        </w:rPr>
      </w:pPr>
      <w:r>
        <w:rPr>
          <w:rFonts w:eastAsia="等线;Arial Unicode MS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Calibri"/>
      <w:kern w:val="2"/>
      <w:sz w:val="18"/>
      <w:szCs w:val="18"/>
    </w:rPr>
  </w:style>
  <w:style w:type="character" w:styleId="Style15">
    <w:name w:val="页脚 字符"/>
    <w:qFormat/>
    <w:rPr>
      <w:rFonts w:eastAsia="Calibri"/>
      <w:kern w:val="2"/>
      <w:sz w:val="18"/>
      <w:szCs w:val="18"/>
    </w:rPr>
  </w:style>
  <w:style w:type="character" w:styleId="Style16">
    <w:name w:val="页眉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0:00Z</dcterms:created>
  <dc:creator>董大宾</dc:creator>
  <dc:description/>
  <dc:language>en-US</dc:language>
  <cp:lastModifiedBy>我是一个小太阳，咿呀咿呀呦~</cp:lastModifiedBy>
  <cp:lastPrinted>2021-02-07T08:31:00Z</cp:lastPrinted>
  <dcterms:modified xsi:type="dcterms:W3CDTF">2022-08-03T02:03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636FBDFB4955A6CCBB70C6C254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