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新纳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抽查企业名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第一阶段）</w:t>
      </w:r>
    </w:p>
    <w:p>
      <w:pPr>
        <w:pStyle w:val="Normal"/>
        <w:ind w:firstLine="2200"/>
        <w:rPr>
          <w:rFonts w:ascii="宋体;方正书宋_GBK" w:hAnsi="宋体;方正书宋_GBK" w:cs="宋体;方正书宋_GBK"/>
          <w:b w:val="false"/>
          <w:b w:val="false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zCs w:val="21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 w:val="false"/>
          <w:bCs/>
          <w:color w:val="00000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701"/>
        <w:gridCol w:w="1610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被抽查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企业属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行  业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智包物流科技（天津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规上服务业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程禹衡（天津）建设发展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业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>天津亿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金钟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>天津同利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军粮城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天津宇瀚兴隆钢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粮城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天津市津成众联劳务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立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服务业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天津市盈金源钢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军粮城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天津立胜康杰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明高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天津耀诚钢管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瑕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天津鸿欣泰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明高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批发和零售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筑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规上服务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批发和零售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区域分布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瑕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；新立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华明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金钟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军粮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开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；华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新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1:00Z</dcterms:created>
  <dc:creator>kylin</dc:creator>
  <dc:description/>
  <dc:language>en-US</dc:language>
  <cp:lastModifiedBy>kylin</cp:lastModifiedBy>
  <dcterms:modified xsi:type="dcterms:W3CDTF">2023-04-03T09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8DC0985D3B7177252A645D8F9A38</vt:lpwstr>
  </property>
  <property fmtid="{D5CDD505-2E9C-101B-9397-08002B2CF9AE}" pid="3" name="KSOProductBuildVer">
    <vt:lpwstr>2052-11.8.2.11681</vt:lpwstr>
  </property>
</Properties>
</file>