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立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行政执法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新立街道办事处在区委、区政府的领导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紧</w:t>
      </w:r>
      <w:r>
        <w:rPr>
          <w:rFonts w:ascii="仿宋_GB2312" w:hAnsi="仿宋_GB2312" w:cs="仿宋_GB2312" w:eastAsia="仿宋_GB2312"/>
          <w:sz w:val="32"/>
          <w:szCs w:val="32"/>
        </w:rPr>
        <w:t>围绕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工作大局，深入推进行政执法工作，并取得了一定成效。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行政执法工作报告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行政执法人员情况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本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新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现有持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行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执法人员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退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行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执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岗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行政执法案件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共完成行政处罚案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其中适用简易程序处罚案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适用一般程序处罚案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行政处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罚款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6483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主要工作措施及成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制度的建立和落实情况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落实行政执法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“三项制度”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在行政执法工作中继续落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行政执法公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行政执法全过程记录和重大执法决定法制审核制度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二是审慎使用自由裁量权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严格依据《天津市城市管理综合行政执法行政处罚裁量基准》作出行政处罚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三是全面梳理行政检查事项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制定涉企行政检查事项清单，包括检查项目、检查内容、检查依据、检查方式等内容，并明确了合规标准，防止随意检查干扰企业正常经营活动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四是制定行政执法人员廉洁自律制度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从执法人员学习教育、着装规范、行为举止、仪容仪表、车辆管理等方面规范行政执法人员行为，引导行政执法人员增强严格规范公正文明执法自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重点执法工作开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一是加强城市管理执法力度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针对违法建设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突出“增量严控、存量逐减”的原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域内建设用地和小区内违法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治理重点，全力开展各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治理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拆除整治违法建设及私搭乱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，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2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清理违规占道早餐车（亭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整治小区圈占绿地及占绿种菜问题点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，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针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违法广告问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全面巡查、全面管控、防止复发要求，对刀牌广告、双重广告、破损广告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牌匾及布标条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集中进行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治理各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针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道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环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秩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问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强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片区、新立新市镇片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科魅力城片区及主次干道等重点区域巡查管控，辐射带动次重点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容秩序规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态化做好占路经营、店外摆卖等易反复问题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全年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治理各类影响道路秩序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整治门前三包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处。针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铁路沿线安全隐患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态化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铁路沿线彩钢瓦、石棉瓦、树脂瓦、简易房、塑料薄膜、塑料大棚、防尘网、广告牌等轻质物体安全隐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问题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治，全年整改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铁路部门反馈安全隐患问题点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拆除京山铁路旁乱搭乱建围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处、彩钢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处，加固房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处。针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大气污染防治问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巡查、随机抽查餐饮商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油烟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引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商户添置必要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确保环保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露天烧烤高发区域加强执法力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治露天烧烤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处。针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文明祭祀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加强春节、清明节及寒衣节等重点时期文明祭祀宣传引导，全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整治不文明祭祀行为。一方面在春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明节及寒衣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间联合区民政局等部门对新立菜市场开展殡葬用品销售检查，另一方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对新立陵园周边、新立新市镇、海河东路及张贵庄片区等重点区域进行巡查管控，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劝阻不文明祭祀行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起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二是加强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安全生产执法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开展安全生产治本攻坚三年行动，对仓储企业、群租房等重点行业点位进行安全检查，开展安全生产大检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、检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家、发现并整改安全隐患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处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落实“谁执法谁普法”工作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坚持以“常态化、精细化、精准化”和“线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线下”相结合方式开展安全生产宣传活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余场次。此外，加强对电动车违规停放等安全隐患问题的执法力度，联合区消防支队、住建委、派出所、社区、物业等多方力量开展电动自行车“进楼入户”专项排查行动，同时充分利用社区内公示牌、广播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屏及微信群及线下宣传等渠道，大力宣传电动车违规停放的危害后果，增强居民安全防范意识。全年对共用走道停放电动车行为实施行政处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件，罚款数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7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元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0" w:name="OLE_LINK1"/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执法方式创新情况</w:t>
      </w:r>
      <w:bookmarkEnd w:id="0"/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在严格依法执法的基础上，充分发挥柔性执法在城市管理中的积极作用，更好地平衡维护城市秩序与满足群众需求之间的关系。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处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初次轻微违法或者主观恶意较小的违法行为时，首先采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劝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教育的方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进行纠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通过有效沟通提升相对人的守法自觉性和主动配合意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不断提升城市管理的精细化水平和整体效能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1" w:name="OLE_LINK2"/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执法队伍建设情况</w:t>
      </w:r>
      <w:bookmarkStart w:id="2" w:name="OLE_LINK3"/>
      <w:bookmarkEnd w:id="1"/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强化行政执法培训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织执法人员参加习近平法治思想专题学习考试，完成公共法律知识培训考试，积极参加相关部门组织的专业法律知识培训。围绕行政执法之过罚相当原则、自由裁量权运用、行政复议法、行政处罚法开展专题执法培训。此外，创新执法培训形式，组织开展模拟执法活动。以城市管理日常执法常见的流动摊贩、占路经营作为模拟情境，通过情景表演将案件查处、执法程序、执法用语及法律法规实际运用情况进行还原，模拟结束后当场点评，指出存在问题，提高执法水平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加强行政执法廉政风险防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立行政执法廉政风险台账，查找廉政风险点，逐一制定防控措施，确保责任到人、责任到岗。开展行政执法党风廉政教育，增强行政执法人员守纪律讲规矩的自觉性和坚定性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bookmarkEnd w:id="2"/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下一步工作安排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下一步，我单位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全力推进行政执法工作提质增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一是以行政执法助推市容市貌提升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大环境卫生执法力度，灵活运用错峰上岗、定时巡查等措施，确保执法连续性、稳定性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二是以行政执法引导文明行为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同相关职能部门、属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社区居委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物业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联动协调配合，形成有效的工作合力，推动《天津市文明行为促进条例》得到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Next w:val="true"/>
      <w:spacing w:before="240" w:after="6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28"/>
      <w:szCs w:val="2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5:12:00Z</dcterms:created>
  <dc:creator> </dc:creator>
  <dc:description/>
  <dc:language>en-US</dc:language>
  <cp:lastModifiedBy> </cp:lastModifiedBy>
  <cp:lastPrinted>2025-01-09T19:14:00Z</cp:lastPrinted>
  <dcterms:modified xsi:type="dcterms:W3CDTF">2025-01-10T11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96797CF6B1F44EF477267D6ED7216</vt:lpwstr>
  </property>
  <property fmtid="{D5CDD505-2E9C-101B-9397-08002B2CF9AE}" pid="3" name="KSOProductBuildVer">
    <vt:lpwstr>2052-11.8.2.1131</vt:lpwstr>
  </property>
</Properties>
</file>