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东丽区消防救援支队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年度行政执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工作报告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，东丽区消防救援支队在市消防救援总队和区委、区政府的正确领导下，深入学习习近平法治思想，积极运用法治思维和法治方式，全面提升执法质量，完善执法监督机制，推进执法队伍和执法信息化建设，持续优化执法服务，进一步提升执法规范化水平和企业群众满意度，全力确保辖区火灾形势持续稳定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行政执法人员情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队执法人员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且均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消防行政执法资格考试，依法取得《行政执法证》。今年，取得《行政执法证》的人员全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了市司法局组织的线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考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行政执法案件情况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今年以来，支队共检查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现隐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督促整改火灾隐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，下发《责令改正通知书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，行政处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，临时查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责令“三停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罚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0.42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整改销案重大隐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行政执法年度计划完成情况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总队“双随机、一公开”消防监管工作要求，支队依照年度监督抽查计划，逐批次抽取检查对象和执法检查人员，按照《天津市“双随机、一公开”消防监督抽查实施细则（试行）》的要求，以执法人员数量和全年工作日生成检查计划，并结合监管重点、风险点、行业领域特点，开展了消防技术服务机构、物流行业等专项消防监督检查计划。目前，已全部完成全年检查计划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主要工作措施及成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制度的建立和落实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为打牢消防监督工作基础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1"/>
          <w:szCs w:val="31"/>
          <w:lang w:val="en-US" w:eastAsia="zh-CN" w:bidi="ar"/>
        </w:rPr>
        <w:t>规范办理行政案件程序，保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1"/>
          <w:szCs w:val="31"/>
          <w:lang w:val="en-US" w:eastAsia="zh-CN" w:bidi="ar"/>
        </w:rPr>
        <w:t>在办理行政案件中正确履行职责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支队全面推进执法规范化建设，严格按照应急管理部《消防救援机构办理行政案件程序规定》和“三项制度”开展执法工作，对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元及以上罚款、责令停止施工、停止使用、停产停业的行政处罚和临时查封、强制执行、火灾事故认定复核决定、重大火灾隐患认定销案等情形，严格进行审批、审核和集体议案。在询问、告知、送达等重点执法环节严格使用执法记录仪进行全过程的录音录像，保证执法全过程记录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从完善文字记录、规范音像记录、严格记录归档、发挥记录作用等四个方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进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规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严格按照《关于对部分消防安全违法行为实施行政处罚的裁量指导意见》和《天津市消防救援总队行政处罚裁量基准》要求，</w:t>
      </w:r>
      <w:r>
        <w:rPr>
          <w:rFonts w:eastAsia="方正仿宋_GBK;微软雅黑"/>
          <w:color w:val="000000"/>
          <w:kern w:val="0"/>
          <w:sz w:val="32"/>
          <w:szCs w:val="32"/>
        </w:rPr>
        <w:t>公</w:t>
      </w:r>
      <w:r>
        <w:rPr>
          <w:rFonts w:eastAsia="方正仿宋_GBK;微软雅黑"/>
          <w:color w:val="000000"/>
          <w:kern w:val="0"/>
          <w:sz w:val="32"/>
          <w:szCs w:val="32"/>
        </w:rPr>
        <w:t>开</w:t>
      </w:r>
      <w:r>
        <w:rPr>
          <w:rFonts w:eastAsia="方正仿宋_GBK;微软雅黑"/>
          <w:color w:val="000000"/>
          <w:kern w:val="0"/>
          <w:sz w:val="32"/>
          <w:szCs w:val="32"/>
        </w:rPr>
        <w:t>、公平、公</w:t>
      </w:r>
      <w:r>
        <w:rPr>
          <w:rFonts w:eastAsia="方正仿宋_GBK;微软雅黑"/>
          <w:color w:val="000000"/>
          <w:kern w:val="0"/>
          <w:sz w:val="32"/>
          <w:szCs w:val="32"/>
        </w:rPr>
        <w:t>正</w:t>
      </w:r>
      <w:r>
        <w:rPr>
          <w:rFonts w:eastAsia="方正仿宋_GBK;微软雅黑"/>
          <w:color w:val="000000"/>
          <w:kern w:val="0"/>
          <w:sz w:val="32"/>
          <w:szCs w:val="32"/>
        </w:rPr>
        <w:t>，遵循轻微免罚、重违严惩、过罚相当、处罚与教育相结合的原则，依法维护公民、法人和其他组织的合法权益，确保行政处罚裁量权行使的合法性、合理性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重点执法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支队结合辖区特点制定联合检查工作计划，实施差异化监管，提升检查的针对性、时效性，对行政管辖不明确、近期未开展监督检查的区域进行重点检查，坚决消除监管盲区和空白地带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开展消防安全治本攻坚三年行动。</w:t>
      </w:r>
      <w:r>
        <w:rPr>
          <w:rFonts w:ascii="Times New Roman" w:hAnsi="Times New Roman" w:cs="Times New Roman" w:eastAsia="仿宋_GB2312;仿宋"/>
          <w:sz w:val="32"/>
          <w:szCs w:val="32"/>
        </w:rPr>
        <w:t>支队发挥消防安全委员会的议事协调机构作用召开会议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次，发函通报工作情况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件，约谈督办</w:t>
      </w:r>
      <w:r>
        <w:rPr>
          <w:rFonts w:eastAsia="仿宋_GB2312;仿宋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;仿宋"/>
          <w:sz w:val="32"/>
          <w:szCs w:val="32"/>
        </w:rPr>
        <w:t>次。督促社会单位主要负责人开展自查</w:t>
      </w:r>
      <w:r>
        <w:rPr>
          <w:rFonts w:eastAsia="仿宋_GB2312;仿宋" w:cs="Times New Roman" w:ascii="Times New Roman" w:hAnsi="Times New Roman"/>
          <w:sz w:val="32"/>
          <w:szCs w:val="32"/>
        </w:rPr>
        <w:t>697</w:t>
      </w:r>
      <w:r>
        <w:rPr>
          <w:rFonts w:ascii="Times New Roman" w:hAnsi="Times New Roman" w:cs="Times New Roman" w:eastAsia="仿宋_GB2312;仿宋"/>
          <w:sz w:val="32"/>
          <w:szCs w:val="32"/>
        </w:rPr>
        <w:t>次，开展农贸市场火患清剿专项行动，共排查农贸市场</w:t>
      </w:r>
      <w:r>
        <w:rPr>
          <w:rFonts w:eastAsia="仿宋_GB2312;仿宋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</w:rPr>
        <w:t>个，督改隐患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处，处罚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起，罚款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万元。查改城中村、城乡接合部等老旧区域，发现占堵消防车道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处，消防水源不足</w:t>
      </w:r>
      <w:r>
        <w:rPr>
          <w:rFonts w:eastAsia="仿宋_GB2312;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处。培训医疗机构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家，培训医疗机构消防安全责任人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开展电动自行车安全隐患全链条整治行动。支队与住建、公安研讨停放场地规划、充电设施布局、违规行为劝阻查处等关键问题，与市场监管局、公安就严查非法改装、严格事故溯源追责进行会商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开展畅通消防“生命通道”推进工作。</w:t>
      </w:r>
      <w:r>
        <w:rPr>
          <w:rFonts w:ascii="Times New Roman" w:hAnsi="Times New Roman" w:cs="Times New Roman" w:eastAsia="仿宋_GB2312;仿宋"/>
          <w:sz w:val="32"/>
          <w:szCs w:val="32"/>
        </w:rPr>
        <w:t>支队</w:t>
      </w:r>
      <w:r>
        <w:rPr>
          <w:rFonts w:ascii="Times New Roman" w:hAnsi="Times New Roman" w:cs="Times New Roman" w:eastAsia="仿宋_GB2312;仿宋"/>
          <w:sz w:val="32"/>
          <w:szCs w:val="32"/>
        </w:rPr>
        <w:t>推动区民政局全部拆除辖区养老机构门窗护栏。</w:t>
      </w:r>
      <w:r>
        <w:rPr>
          <w:rFonts w:ascii="Times New Roman" w:hAnsi="Times New Roman" w:cs="Times New Roman" w:eastAsia="仿宋_GB2312;仿宋"/>
          <w:sz w:val="32"/>
          <w:szCs w:val="32"/>
        </w:rPr>
        <w:t>联合区教育局推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家中小学的拆除工作，拆除护栏</w:t>
      </w:r>
      <w:r>
        <w:rPr>
          <w:rFonts w:eastAsia="仿宋_GB2312;仿宋" w:cs="Times New Roman" w:ascii="Times New Roman" w:hAnsi="Times New Roman"/>
          <w:sz w:val="32"/>
          <w:szCs w:val="32"/>
        </w:rPr>
        <w:t>874</w:t>
      </w:r>
      <w:r>
        <w:rPr>
          <w:rFonts w:ascii="Times New Roman" w:hAnsi="Times New Roman" w:cs="Times New Roman" w:eastAsia="仿宋_GB2312;仿宋"/>
          <w:sz w:val="32"/>
          <w:szCs w:val="32"/>
        </w:rPr>
        <w:t>个，面积合计</w:t>
      </w:r>
      <w:r>
        <w:rPr>
          <w:rFonts w:eastAsia="仿宋_GB2312;仿宋" w:cs="Times New Roman" w:ascii="Times New Roman" w:hAnsi="Times New Roman"/>
          <w:sz w:val="32"/>
          <w:szCs w:val="32"/>
        </w:rPr>
        <w:t>2944.1</w:t>
      </w:r>
      <w:r>
        <w:rPr>
          <w:rFonts w:ascii="Times New Roman" w:hAnsi="Times New Roman" w:cs="Times New Roman" w:eastAsia="仿宋_GB2312;仿宋"/>
          <w:sz w:val="32"/>
          <w:szCs w:val="32"/>
        </w:rPr>
        <w:t>平方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执法队伍建设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为打牢消防监督工作基础，规范消防监督执法行为，支队全面推进执法规范化建设，支队制定学习和授课计划，定期开展业务学习和业务考核，及时将新法规纳入学习内容，提升执法人员的业务素质。同时，聘请专业律师作为支队法律顾问，组织开展法律大讲堂，讲解法律知识，提供法律咨询服务，有效提高监督执法人员的业务水平。支队邀请专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同防火、灭火以及基层消防站成立联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检查组，在东丽万达、京东亚洲一号仓库、汇城广场等消防重点单位组织开展防消联勤业务培训。组织全体监督员开展消防产品监督检查业务培训，重点就如何现场判定常见的使用领域消防产品证书资料、外观质量、性能参数等基本技能进行讲解，进一步提高支队消防产品监督执法质量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存在问题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回顾全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支队虽然取得了一些成绩，但不同程度仍存在一定差距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是行政执法人员专业素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待进一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目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业务素质参差不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知识储备不足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监督管理领域法规规章繁琐复杂，执法人员对法律法规理解不成体系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人员日常业务繁杂，缺少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执法资源与工作任务不匹配。随着社会的发展，消防执法工作量攀升，现有执法力量难以对辖区单位开展高频次的全面监管；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防执法规范化建设工作创新性有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执法制度建设、制度执行等方面有待进一步创新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下一步工作安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进一步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完善监督执法管理机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努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建以“双随机、一公开”监管为基本手段、重点监管为补充、信用监管为基础、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”为支撑、火灾事故调查为保障的“五位一体”监管模式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落实“三项制度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有关要求，做到程序到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事实清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定性准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依据充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裁量公正，确保消防监督执法工作符合法律规定、体现法治精神，树立消防监督的法律权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进一步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提升消防执法质效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正确处理风险研判与靶向整治、挂牌督办与联合惩戒、热情服务与严格执法、履职免责与失职追责、随机监管与行业推动的“五个关系”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继续开展以“双随机、一公开”为中心的各项监督检查工作，持续加大监督执法力度，规范监督执法程序，对在自查、排查中弄虚作假或存在突出风险隐患的单位，依法从严从重惩处，坚决挂牌一批、公告一批、曝光一批、处理一批。对亡人和造成重大社会影响的火灾开展火灾事故延伸调查，依法追究事故单位和人员责任。在案件类型和典型上下功夫，推进大要案件、典型案件的办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（三）进一步提高执法人员业务素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把提高执法人员的素质作为重中之重，将社会主义法治理念教育和业务学习相结合，注重教育培训的针对性和实效性，突出案例教学和实践教学，组织执法人员参加各类业务培训，聘请法学教授及专业律师对执法人员开展法律法规培训，提高其专业素养和执法能力，开展职业道德教育活动，增强执法人员的责任感和使命感，构建一支具备高素质的消防监督队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auto" w:line="300"/>
      <w:ind w:firstLine="482"/>
    </w:pPr>
    <w:rPr>
      <w:rFonts w:ascii="宋体" w:hAnsi="宋体" w:eastAsia="宋体" w:cs="宋体"/>
      <w:kern w:val="0"/>
      <w:sz w:val="24"/>
      <w:szCs w:val="24"/>
      <w:lang w:val="zh-CN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Times New Roman"/>
    </w:rPr>
  </w:style>
  <w:style w:type="paragraph" w:styleId="11">
    <w:name w:val="列出段落1"/>
    <w:basedOn w:val="Normal"/>
    <w:next w:val="51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方宇</cp:lastModifiedBy>
  <cp:lastPrinted>2024-12-12T11:07:00Z</cp:lastPrinted>
  <dcterms:modified xsi:type="dcterms:W3CDTF">2025-01-14T07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F3E74ACB2446D924F52DEA62832E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kYmRlNTNlOWMwODEzMDM1ZWZiYzcyMzQ5MWMwYzMiLCJ1c2VySWQiOiIzOTcxODQ3NDkifQ==</vt:lpwstr>
  </property>
  <property fmtid="{D5CDD505-2E9C-101B-9397-08002B2CF9AE}" pid="5" name="commondata">
    <vt:lpwstr>commondata</vt:lpwstr>
  </property>
</Properties>
</file>