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丰年村街道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度行政执法工作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93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vertAlign w:val="superscript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丰年村街道在党工委的领导下，持续深入推进依法行政，牢记“执法为民”的宗旨，加强队伍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营造人民满意的宜居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贡献执法力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现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基本情况、主要工作措施及成效、存在问题和下一步工作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行政执法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丰年村街道目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持证人员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，从事执法工作人员（含辅助执法）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，参公行政执法岗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行政执法岗新增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，为新招录公务员；退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，原因为转入公务员编制。辅助执法人员退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，原因为离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行政执法案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完成行政处罚案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其中一般程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简易程序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件；累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罚款金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0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累计处以警告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次。案件数量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件同比下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经过去年行政执法力度的加强，街域内违法行为有所减少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行政执法年度计划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制定年度执法计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要工作措施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制度的建立和落实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落实行政执法公示制度，做到“公开为常态、不公开为例外”。在东丽区人民政府网站发布权责清单，载明行政检查、行政处罚、行政强制的事项和法定依据，做好事前公开；公开行政处罚信息，落实事后公开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执行行政执法全过程记录制度，依法以文字、音像等形式对行政执法过程进行记录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落实重大执法决定法制审核制度。设置法制审核专员，对所有案件进行法制审核，本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执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引起行政复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诉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重点执法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持续整治优化市容环境。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日间巡查，落实夜间值守，</w:t>
      </w:r>
      <w:r>
        <w:rPr>
          <w:rFonts w:ascii="Calibri" w:hAnsi="Calibri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行政检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78</w:t>
      </w:r>
      <w:r>
        <w:rPr>
          <w:rFonts w:ascii="Calibri" w:hAnsi="Calibri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出动执法人员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56</w:t>
      </w:r>
      <w:r>
        <w:rPr>
          <w:rFonts w:ascii="Calibri" w:hAnsi="Calibri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，对商户开展行政检查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32</w:t>
      </w:r>
      <w:r>
        <w:rPr>
          <w:rFonts w:ascii="Calibri" w:hAnsi="Calibri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沿街和居民区市容秩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治理共享单车乱停乱放、乱贴乱画、乱堆乱放、非法广告、占绿毁绿、违法建设、未垃圾分类、非法取水排水等问题，对圈占绿地的案件罚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对乱堆乱放的案件罚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对违法广告的案件罚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对未垃圾分类的案件罚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建立“门前三包”签订台账，签订责任书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监督商户落实门前三包责任，对不落实门前三包的案件罚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集中清理东丽医院非法用血广告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拆除两处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余平米违法建筑；清理占用公共资源的“僵尸车”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高发时段、重点区域占道经营现象的整治力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占路经营的案件罚款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开展安全执法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沿街建筑外立面安全隐患大排查，拆除有安全隐患的广告牌匾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余块；持续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动自行车“飞线充电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整治工作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楼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放电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电动车进电梯的行为立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罚款金额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做好节日期间露天焚烧管控工作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校园周边摊贩开展食品安全专项治理；加强对河道的巡查，做好防溺水工作；做好重大考试、活动服务保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32"/>
          <w:lang w:val="en" w:eastAsia="zh-CN" w:bidi="ar-SA"/>
        </w:rPr>
        <w:t>严格管理建筑垃圾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积极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丽区治理违法处置建筑垃圾“百日行动”工作，加强夜间渣土运输车辆巡查，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涉及建筑垃圾的案件罚款共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强化对工地的管理和检查，从源头杜绝建筑垃圾相关违规行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督促建筑工地按照标准设置围挡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严查擅自堆放建筑垃圾、无资质运输车辆和车辆运输撒漏等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检查非正规垃圾堆放点，未出现回潮反弹情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Calibri" w:hAnsi="Calibri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积极处理群众反映的问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办理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意直通车事件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对群众反映集中的问题进行专项治理。要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群众集中反映产生油烟的餐饮商户安装或改造油烟净化设施；对群众反映的噪声扰民问题，约谈并监督施工队伍遵守施工时间规定；对群众多次反映的占路经营的相对人依法从严处罚；督促业主或物业及时清理群众反映的堆放的装修垃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执法方式创新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548DD4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采用柔性执法的方式优化街道营商环境，对占路经营的流动摊贩以劝离和普法教育为主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积极探索“堵疏结合”的城市管理模式，结合实际合理设置流动摊贩安置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 w:bidi="ar"/>
        </w:rPr>
        <w:t>执法队伍建设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理论知识的学习，街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对执法人员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了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法律知识集中培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培训内容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行政复议法》和占路经营处理实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地采用模拟执法方式提升执法人员实际办案能力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体执法人员积极参与学法用法和行政执法专题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新增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人员已完成培训和并通过专业法律知识考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积极应对街道行政区域调整和队内人员调整，及时动态调整人员分工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格落实区纪委和区司法局对执法领域的整治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体队员认真参与各类警示教育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照排查重点深入自查自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全体执法人员开展作风纪律教育整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月按照“双随机”模式开展行政检查，提升队员执法实践能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存在问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面对困难问题解决招法不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民通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热线反映的问题多种多样，涉及社会生活的各方面，执法人员解决民意直通车问题时招法不多，面对深层次、复杂性的问题解决方式不够灵活创新，对部分问题的办理难以达到群众的高质量要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队伍建设有待加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综合执法涉及面广，法律法规和条例动态更新；群众的法律意识不断提高，对执法提出了更高的要求。执法队员对一些专业知识掌握不足、适用法条把握不准，缺少法律专业人士。部分队员工作积极性不高，发挥主观能动性不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一步工作安排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（一）强化执法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一日三巡制度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上车巡、段上步巡、点上值守、联合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方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高发时段、重点区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占路经营、乱堆乱放和占绿毁绿等行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整治力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将违法行为制止在萌芽。厚植“执法为民”理念，改善执法方式，优化营商环境，以教育为主、处罚为辅，落实“谁执法谁普法”要求，树立良好的执法形象，争取群众对执法工作更多的理解和配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eastAsia="zh-CN"/>
        </w:rPr>
        <w:t>加强业务培训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落实《提升行政执法质量三年行动计划》要求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对业务知识进行培训，通过集体学习、“双随机”、模拟执法等方式提高执法人员的法律素养和实践能力，分享总结队内好的经验做法，引导队员善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牵住牛鼻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”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十个指头弹钢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等工作方法，增强对突发和困难问题的处置能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lang w:val="en-US" w:eastAsia="zh-CN"/>
        </w:rPr>
        <w:t>锻造优良作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落实党建引领，坚持以习近平新时代中国特色社会主义思想为指导，提升思想高度和全局意识，落实好街道党工委的各项决策部署；加强内部管理，强化思想作风纪律整顿，对积极干事创业的队员给予鼓励帮助，及时约谈工作积极性不高的队员，对“吃拿卡要”等腐败问题零容忍，切实改变全队工作作风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丰年村街道办事处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3"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0445</wp:posOffset>
              </wp:positionH>
              <wp:positionV relativeFrom="paragraph">
                <wp:posOffset>1270</wp:posOffset>
              </wp:positionV>
              <wp:extent cx="1020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19.05pt;mso-wrap-distance-left:0pt;mso-wrap-distance-right:0pt;mso-wrap-distance-top:0pt;mso-wrap-distance-bottom:0pt;margin-top:0.1pt;mso-position-vertical-relative:text;margin-left:-8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next w:val="51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喵喵喵喵</cp:lastModifiedBy>
  <dcterms:modified xsi:type="dcterms:W3CDTF">2025-01-23T01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10D9B34CD4E7C936A42767BC42D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xYzhlNWZmZjI3YTQxOTVhZDVlOGFmYjE2MGEwYjIiLCJ1c2VySWQiOiIzMDk4NDk5OTgifQ==</vt:lpwstr>
  </property>
  <property fmtid="{D5CDD505-2E9C-101B-9397-08002B2CF9AE}" pid="5" name="commondata">
    <vt:lpwstr>commondata</vt:lpwstr>
  </property>
</Properties>
</file>