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丽区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行政执法工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丽区坚持以习近平新时代中国特色社会主义思想为指导，深入践行习近平法治思想，全面贯彻党的二十大和二十届二中、三中全会精神，坚决贯彻落实习近平总书记视察天津重要讲话精神，按照市委、市政府部署要求，扎实推进提升行政执法质量三年行动，行政执法工作取得新进展新成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总体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东丽区高度重视行政执法工作，不断深化行政执法体制改革，</w:t>
      </w:r>
      <w:r>
        <w:rPr>
          <w:rFonts w:ascii="Times New Roman" w:hAnsi="Times New Roman" w:cs="Times New Roman" w:eastAsia="仿宋_GB2312"/>
          <w:sz w:val="32"/>
          <w:szCs w:val="32"/>
        </w:rPr>
        <w:t>加强执法队伍建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重点领域执法力度，完善执法监督体制机制，行政执法质量和效能明显提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现有行政执法单位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个，执法人员</w:t>
      </w:r>
      <w:r>
        <w:rPr>
          <w:rFonts w:eastAsia="仿宋_GB2312" w:cs="Times New Roman" w:ascii="Times New Roman" w:hAnsi="Times New Roman"/>
          <w:sz w:val="32"/>
          <w:szCs w:val="32"/>
        </w:rPr>
        <w:t>2338</w:t>
      </w:r>
      <w:r>
        <w:rPr>
          <w:rFonts w:ascii="Times New Roman" w:hAnsi="Times New Roman" w:cs="Times New Roman" w:eastAsia="仿宋_GB2312"/>
          <w:sz w:val="32"/>
          <w:szCs w:val="32"/>
        </w:rPr>
        <w:t>人，其中区级管理的执法单位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，执法人员</w:t>
      </w:r>
      <w:r>
        <w:rPr>
          <w:rFonts w:eastAsia="仿宋_GB2312" w:cs="Times New Roman" w:ascii="Times New Roman" w:hAnsi="Times New Roman"/>
          <w:sz w:val="32"/>
          <w:szCs w:val="32"/>
        </w:rPr>
        <w:t>851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全区共开展行政检查</w:t>
      </w:r>
      <w:r>
        <w:rPr>
          <w:rFonts w:eastAsia="仿宋_GB2312" w:cs="Times New Roman" w:ascii="Times New Roman" w:hAnsi="Times New Roman"/>
          <w:sz w:val="32"/>
          <w:szCs w:val="32"/>
        </w:rPr>
        <w:t>280318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处违法案件</w:t>
      </w:r>
      <w:r>
        <w:rPr>
          <w:rFonts w:eastAsia="仿宋_GB2312" w:cs="Times New Roman" w:ascii="Times New Roman" w:hAnsi="Times New Roman"/>
          <w:sz w:val="32"/>
          <w:szCs w:val="32"/>
        </w:rPr>
        <w:t>45135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工作成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行政执法体制改革持续深化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执法体制改革，</w:t>
      </w:r>
      <w:r>
        <w:rPr>
          <w:rFonts w:ascii="Times New Roman" w:hAnsi="Times New Roman" w:cs="Times New Roman" w:eastAsia="仿宋_GB2312"/>
          <w:sz w:val="32"/>
          <w:szCs w:val="32"/>
        </w:rPr>
        <w:t>严格落实党中央和市委关于机构改革的决策部署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《东丽区机构改革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在深入调研、精准研判的基础上，不再保留</w:t>
      </w:r>
      <w:r>
        <w:rPr>
          <w:rFonts w:ascii="Times New Roman" w:hAnsi="Times New Roman" w:cs="Times New Roman" w:eastAsia="仿宋_GB2312"/>
          <w:sz w:val="32"/>
          <w:szCs w:val="32"/>
        </w:rPr>
        <w:t>住房和建设、水务、人力资源和社会保障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支执法队伍，推动执法职责回归机关，分别在区住建委、水务局、人社局新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事业单位，妥善做好执法工作衔接，确保执法职责不落空、执法工作有人干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）重点领域执法力度持续加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抓实市场监管领域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监管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是将食品安全监督抽检工作纳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民心工程，先后组织开展元旦、春节、元宵节、清明、五一、中秋、国庆等节日期间食品安全专项检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猪肉市场、特供酒、保健食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专项清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完成食品抽样检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6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批次，检查食品生产经营主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99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次。二是持续强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两品一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常监管和药品网络销售监管，开展药品经营使用环节专项整治，对辖区从事网络销售业务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零售药店开展检查，累计出动执法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余人次，检查药品零售企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次、医疗机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次。三是深入推进电梯安全筑底、高风险大型游乐设施排查等专项治理，全面开展隐患排查，核查设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台，排查隐患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，均已整改到位，形成闭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推进交通运输领域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落实路面治超联合执法常态化工作机制，有效打击违法超限运输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累计</w:t>
      </w:r>
      <w:r>
        <w:rPr>
          <w:rFonts w:ascii="Times New Roman" w:hAnsi="Times New Roman" w:cs="Times New Roman" w:eastAsia="仿宋_GB2312"/>
          <w:sz w:val="32"/>
          <w:szCs w:val="32"/>
        </w:rPr>
        <w:t>出动路面执法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人次，拦检运输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31</w:t>
      </w:r>
      <w:r>
        <w:rPr>
          <w:rFonts w:ascii="Times New Roman" w:hAnsi="Times New Roman" w:cs="Times New Roman" w:eastAsia="仿宋_GB2312"/>
          <w:sz w:val="32"/>
          <w:szCs w:val="32"/>
        </w:rPr>
        <w:t>部，查获非法超限超载运输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9</w:t>
      </w:r>
      <w:r>
        <w:rPr>
          <w:rFonts w:ascii="Times New Roman" w:hAnsi="Times New Roman" w:cs="Times New Roman" w:eastAsia="仿宋_GB2312"/>
          <w:sz w:val="32"/>
          <w:szCs w:val="32"/>
        </w:rPr>
        <w:t>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是强化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客一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重点企业和重点普通货运企业监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仿宋_GB2312"/>
          <w:sz w:val="32"/>
          <w:szCs w:val="32"/>
        </w:rPr>
        <w:t>企业落实安全生产主体责任，</w:t>
      </w:r>
      <w:r>
        <w:rPr>
          <w:rFonts w:ascii="Times New Roman" w:hAnsi="Times New Roman" w:cs="Times New Roman" w:eastAsia="仿宋_GB2312"/>
          <w:sz w:val="32"/>
          <w:szCs w:val="32"/>
        </w:rPr>
        <w:t>检查危险品运输企业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次，开展路面巡查检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次，检查各类运输车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处违法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强化机场地区客运执法，完成出租车蓄发车区提升改造工程，用好信用管理手段，禁止违规车辆进入蓄车区，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车辆禁入社会停车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累计出动执法人员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余人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违法案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市容卫生领域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监管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一是开展建筑垃圾专项整治，严厉打击违法处置建筑垃圾行为，查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违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案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二是完善建筑垃圾处置备案服务，采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以函代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线上通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等便企方式，优化建筑垃圾处置备案流程，落实建筑垃圾处置核准制度，积极主动为企业提供建筑垃圾处置审批精准服务。三是加强宣传引导和普法教育，组织开展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次渣土运输处置企业座谈会和专题约谈会，安排部署工作，征求意见建议，强化普法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行政执法监督质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楷体_GB2312"/>
          <w:sz w:val="32"/>
          <w:szCs w:val="32"/>
        </w:rPr>
        <w:t>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加强体系建设，监督体制机制更加完善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是统筹谋划推动。根据《天津市加强行政执法协调监督工作体系建设重点工作分工方案》要求，研究制定我区落实举措和年度监督工作计划，确保重点任务落地落实。二是创新制度建设。制发《司法所开展行政执法协调监督工作办法（试行）》，规定司法所协助开展街道执法证件申领、执法人员培训、案卷评查等执法监督工作，压实工作责任。三是工作落地见效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如期完成区、街两级全覆盖的行政执法协调监督体系建设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，司法所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街道开展模拟执法进行现场监督，协助办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名街道新增人员执法证件，协助处理万新街、张贵庄街行政执法投诉事项，配合参加新立街、军粮城街协调工作会议，推动街道规范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重视基础管理，执法队伍素质显著提升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是严格资质管理。对新增执法人员身份严格把关，备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名新增执法人员信息，注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名退休、调离执法岗位人员的执法证件，确保执法人员身份合法。二是重视业务培训。组织执法人员和监督人员开展专题培训、知识竞答、旁听庭审、模拟执法等多种形式的培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余场，全区执法人员公共法考试平均成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7.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分，进一步提升执法和监督能力。三是强化规范建设。对区住建委、人社局、水务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执法单位执法体制改革委托执法事项进行业务指导，组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执法单位制定《行政执法人员廉洁自律制度》，以制度促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强化监督指导，执法监督工作提质增效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是明晰权责事项。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背对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征集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面对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研讨的方式，提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授权街道执法事项收回建议，组织认领市级编制的执法事项目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64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条，明确执法单位权责。二是规范处罚环节。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套非现场处罚设备进行评估规范，推荐区市场监管局成为全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涉企行政执法案件经济影响评估试点单位之一，获得市司法局及市市场监管委认可，持续优化法治化营商环境。三是加强日常监督。组织街道评查执法案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件，定期分析执法数据，发布行政执法工作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分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期，对区市场监管局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单位实地开展专项检查，切实提升执法质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虽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行政执法工作上</w:t>
      </w:r>
      <w:r>
        <w:rPr>
          <w:rFonts w:ascii="Times New Roman" w:hAnsi="Times New Roman" w:cs="Times New Roman" w:eastAsia="仿宋_GB2312"/>
          <w:sz w:val="32"/>
          <w:szCs w:val="32"/>
        </w:rPr>
        <w:t>取得了一定成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仍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些短板。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人员素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差不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申领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法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律知识储备还不丰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程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还有不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是行政执法规范性有待提高，部分执法单位全过程记录制度落实不到位，在文书制作和整理归档方面还有欠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是执法监督质效有待提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距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方位、全流程监督执法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还有差距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工作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区将继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习近平新时代中国特色社会主义思想为指导，深入践行习近平法治思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行政执法质量三年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推进严格规范公正文明执法，增强行政执法权威性和公信力，提升人民群众幸福感和满意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楷体_GB2312"/>
          <w:sz w:val="32"/>
          <w:szCs w:val="32"/>
        </w:rPr>
        <w:t>加强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楷体_GB2312"/>
          <w:sz w:val="32"/>
          <w:szCs w:val="32"/>
        </w:rPr>
        <w:t>队伍建设上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功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一步深化行政执法体制改革，加强执法队伍建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落实执法人员资格管理和持证上岗制度</w:t>
      </w:r>
      <w:r>
        <w:rPr>
          <w:rFonts w:ascii="Times New Roman" w:hAnsi="Times New Roman" w:cs="Times New Roman" w:eastAsia="仿宋_GB2312"/>
          <w:sz w:val="32"/>
          <w:szCs w:val="32"/>
        </w:rPr>
        <w:t>。将执法人员培训学习纳入常态化管理，确保执法人员每年学习时间不少于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学时。培训坚持法律知识和职业道德并重，理论讲解和案例分析并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提升</w:t>
      </w:r>
      <w:r>
        <w:rPr>
          <w:rFonts w:ascii="Times New Roman" w:hAnsi="Times New Roman" w:cs="Times New Roman" w:eastAsia="仿宋_GB2312"/>
          <w:sz w:val="32"/>
          <w:szCs w:val="32"/>
        </w:rPr>
        <w:t>执法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力素质，提高行政执法工作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在推进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楷体_GB2312"/>
          <w:sz w:val="32"/>
          <w:szCs w:val="32"/>
        </w:rPr>
        <w:t>执法规范上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用实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推进</w:t>
      </w:r>
      <w:r>
        <w:rPr>
          <w:rFonts w:ascii="Times New Roman" w:hAnsi="Times New Roman" w:cs="Times New Roman" w:eastAsia="仿宋_GB2312"/>
          <w:sz w:val="32"/>
          <w:szCs w:val="32"/>
        </w:rPr>
        <w:t>行政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尤其是</w:t>
      </w:r>
      <w:r>
        <w:rPr>
          <w:rFonts w:ascii="Times New Roman" w:hAnsi="Times New Roman" w:cs="Times New Roman" w:eastAsia="仿宋_GB2312"/>
          <w:sz w:val="32"/>
          <w:szCs w:val="32"/>
        </w:rPr>
        <w:t>全过程记录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全区深入落实，要求</w:t>
      </w:r>
      <w:r>
        <w:rPr>
          <w:rFonts w:ascii="Times New Roman" w:hAnsi="Times New Roman" w:cs="Times New Roman" w:eastAsia="仿宋_GB2312"/>
          <w:sz w:val="32"/>
          <w:szCs w:val="32"/>
        </w:rPr>
        <w:t>执法人员开展执法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，规范使用执法记录仪，确保执法全过程记录，并指定专人、专机管理和储存执法案件的影音资料，规范执法行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规范涉企行政检查，做好涉企行政执法案件经济影响评估试点工作，进一步优化法治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楷体_GB2312"/>
          <w:sz w:val="32"/>
          <w:szCs w:val="32"/>
        </w:rPr>
        <w:t>提升执法监督效果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上出成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进一步健全行政执法协调监督工作体系，按照《天津市行政执法监督工作办法（试行）》要求，完善监督程序，提升监督质效，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严格规范公正文明执法。注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抓好常态化监督、专项监督和涉企监督，充分发挥监督职能，推动全区行政执法工作提质增效，</w:t>
      </w:r>
      <w:r>
        <w:rPr>
          <w:rFonts w:ascii="Times New Roman" w:hAnsi="Times New Roman" w:cs="Times New Roman" w:eastAsia="仿宋_GB2312"/>
          <w:sz w:val="32"/>
          <w:szCs w:val="32"/>
        </w:rPr>
        <w:t>为推动我区落实高质量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项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扎实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三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提供坚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力</w:t>
      </w:r>
      <w:r>
        <w:rPr>
          <w:rFonts w:ascii="Times New Roman" w:hAnsi="Times New Roman" w:cs="Times New Roman" w:eastAsia="仿宋_GB2312"/>
          <w:sz w:val="32"/>
          <w:szCs w:val="32"/>
        </w:rPr>
        <w:t>的法治保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宋体" w:hAnsi="宋体" w:eastAsia="宋体" w:cs="Times New Roman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批注框文本"/>
    <w:basedOn w:val="Normal"/>
    <w:next w:val="Normal"/>
    <w:qFormat/>
    <w:pPr/>
    <w:rPr>
      <w:sz w:val="36"/>
      <w:lang w:eastAsia="en-US"/>
    </w:rPr>
  </w:style>
  <w:style w:type="paragraph" w:styleId="Style16">
    <w:name w:val="普通(网站)"/>
    <w:basedOn w:val="Normal"/>
    <w:next w:val="Style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-公1"/>
    <w:basedOn w:val="Normal"/>
    <w:next w:val="Style16"/>
    <w:qFormat/>
    <w:pPr>
      <w:ind w:firstLine="200"/>
    </w:pPr>
    <w:rPr>
      <w:color w:val="000000"/>
    </w:rPr>
  </w:style>
  <w:style w:type="paragraph" w:styleId="11">
    <w:name w:val="列出段落1"/>
    <w:basedOn w:val="Normal"/>
    <w:next w:val="51"/>
    <w:qFormat/>
    <w:pPr>
      <w:ind w:firstLine="200"/>
    </w:pPr>
    <w:rPr/>
  </w:style>
  <w:style w:type="paragraph" w:styleId="BodyText">
    <w:name w:val="BodyText"/>
    <w:basedOn w:val="Normal"/>
    <w:qFormat/>
    <w:pPr>
      <w:ind w:left="600" w:hanging="0"/>
      <w:textAlignment w:val="baseline"/>
    </w:pPr>
    <w:rPr>
      <w:rFonts w:ascii="仿宋_GB2312" w:hAnsi="仿宋_GB2312" w:eastAsia="仿宋_GB2312" w:cs="Times New Roman"/>
      <w:sz w:val="34"/>
      <w:szCs w:val="34"/>
      <w:lang w:val="zh-CN" w:bidi="zh-C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4:00Z</dcterms:created>
  <dc:creator>dell</dc:creator>
  <dc:description/>
  <dc:language>en-US</dc:language>
  <cp:lastModifiedBy>Administrator</cp:lastModifiedBy>
  <cp:lastPrinted>2025-01-21T16:31:00Z</cp:lastPrinted>
  <dcterms:modified xsi:type="dcterms:W3CDTF">2025-01-26T06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F44EDE28497FBEA94E173A79088A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zJlMDg0YmQ4YTRjMWRhYTVjNTgwNzc1YmU2NzA1MDUifQ==</vt:lpwstr>
  </property>
  <property fmtid="{D5CDD505-2E9C-101B-9397-08002B2CF9AE}" pid="5" name="commondata">
    <vt:lpwstr>commondata</vt:lpwstr>
  </property>
</Properties>
</file>