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气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</w:t>
      </w:r>
      <w:r>
        <w:rPr>
          <w:rFonts w:ascii="仿宋_GB2312" w:hAnsi="仿宋_GB2312" w:cs="仿宋_GB2312" w:eastAsia="仿宋_GB2312"/>
          <w:sz w:val="32"/>
          <w:szCs w:val="32"/>
        </w:rPr>
        <w:t>市气象局的正确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宣传贯彻习近平法治思想，</w:t>
      </w:r>
      <w:r>
        <w:rPr>
          <w:rFonts w:ascii="仿宋_GB2312" w:hAnsi="仿宋_GB2312" w:cs="仿宋_GB2312" w:eastAsia="仿宋_GB2312"/>
          <w:sz w:val="32"/>
          <w:szCs w:val="32"/>
        </w:rPr>
        <w:t>坚持以法治政府建设为核心，对标新要求，推进新发展，严格执行气象法律法规和规章，不断提高气象部门行政执法水平和行业监管能力，依法履行社会管理职能，稳步推进气象法治建设。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行政执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行政执法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现有兼职持证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参照公务员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国家事业单位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地方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调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行政执法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无行政处罚、行政强制、行政复议、行政诉讼等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行政执法年度计划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执法工作计划上报天津市气象局政策法规处和区司法局，执法人员按照行政执法计划较好的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的行政执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工作措施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认真学习宣传贯彻习近平法治思想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高度重视依法行政工作，理论学习中心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专题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法治思想及宪法、民法典和气象法律法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动“一规划两纲要”的贯彻落实。党组书记、局长认真履行法治建设第一责任人职责，专题宣讲习近平法治思想，认真落实“述法”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制度的建立和落实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学习宣传行政处罚法、行政复议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开展宪法宣传周活动期间，组织全体执法人员学习宣传政处罚法、行政复议法，不断提高依法行政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推行“三项制度”的落实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并严格落实“全面推行行政执法公示制度”、“全面推行执法全过程记录制度”及“全面推行重大执法决定法制审核制度”。</w:t>
      </w:r>
      <w:r>
        <w:rPr>
          <w:rFonts w:ascii="仿宋_GB2312" w:hAnsi="仿宋_GB2312" w:cs="仿宋_GB2312" w:eastAsia="仿宋_GB2312"/>
          <w:sz w:val="32"/>
          <w:szCs w:val="32"/>
        </w:rPr>
        <w:t>将行政执法主体、人员、职责、权限和执法决定等信息公开，同时公布行政执法投诉电话、电子信箱等举报渠道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制定权责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全面履行法定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《东丽区气象局权责清单》并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责清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法定职责必须为，法无授权不可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重点执法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提高我区防灾减灾救灾能力，全力做好防雷减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年初</w:t>
      </w:r>
      <w:r>
        <w:rPr>
          <w:rFonts w:ascii="仿宋_GB2312" w:hAnsi="仿宋_GB2312" w:cs="仿宋_GB2312" w:eastAsia="仿宋_GB2312"/>
          <w:sz w:val="32"/>
          <w:szCs w:val="40"/>
        </w:rPr>
        <w:t>区安委会办公室下发《关于对全区防雷装置开展年度检测工作的通知》（津丽安委办〔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号），对全区各单位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度防雷装置检测工作进行部署和要求。与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应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40"/>
        </w:rPr>
        <w:t>建立健全协同监管机制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更新</w:t>
      </w:r>
      <w:r>
        <w:rPr>
          <w:rFonts w:ascii="仿宋_GB2312" w:hAnsi="仿宋_GB2312" w:cs="仿宋_GB2312" w:eastAsia="仿宋_GB2312"/>
          <w:sz w:val="32"/>
          <w:szCs w:val="40"/>
        </w:rPr>
        <w:t>防雷安全重点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台账</w:t>
      </w:r>
      <w:r>
        <w:rPr>
          <w:rFonts w:ascii="仿宋_GB2312" w:hAnsi="仿宋_GB2312" w:cs="仿宋_GB2312" w:eastAsia="仿宋_GB2312"/>
          <w:sz w:val="32"/>
          <w:szCs w:val="40"/>
        </w:rPr>
        <w:t>，全面掌握辖区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防雷</w:t>
      </w:r>
      <w:r>
        <w:rPr>
          <w:rFonts w:ascii="仿宋_GB2312" w:hAnsi="仿宋_GB2312" w:cs="仿宋_GB2312" w:eastAsia="仿宋_GB2312"/>
          <w:sz w:val="32"/>
          <w:szCs w:val="40"/>
        </w:rPr>
        <w:t>安全重点单位数量和单位信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开展防雷安全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。</w:t>
      </w:r>
      <w:r>
        <w:rPr>
          <w:rFonts w:ascii="仿宋_GB2312" w:hAnsi="仿宋_GB2312" w:cs="仿宋_GB2312" w:eastAsia="仿宋_GB2312"/>
          <w:sz w:val="32"/>
          <w:szCs w:val="32"/>
        </w:rPr>
        <w:t>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雷安全重点单位</w:t>
      </w:r>
      <w:r>
        <w:rPr>
          <w:rFonts w:ascii="仿宋_GB2312" w:hAnsi="仿宋_GB2312" w:cs="仿宋_GB2312" w:eastAsia="仿宋_GB2312"/>
          <w:sz w:val="32"/>
          <w:szCs w:val="32"/>
        </w:rPr>
        <w:t>进行防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覆盖</w:t>
      </w:r>
      <w:r>
        <w:rPr>
          <w:rFonts w:ascii="仿宋_GB2312" w:hAnsi="仿宋_GB2312" w:cs="仿宋_GB2312" w:eastAsia="仿宋_GB2312"/>
          <w:sz w:val="32"/>
          <w:szCs w:val="32"/>
        </w:rPr>
        <w:t>，进行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防雷“双随机”抽查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重点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40"/>
        </w:rPr>
        <w:t>防雷安全重点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是否落实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雷电防护装置定期检测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区应急管理局和市气象局执法队开展联合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发现问题隐患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sz w:val="32"/>
          <w:szCs w:val="32"/>
        </w:rPr>
        <w:t>落实了整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放气球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项执法巡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未发现违规施放气球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执法方式创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探索气象安全监管行政执法新做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应用全国防雷减灾综合管理服务平台，实施精准有效监管。通过气象部门全国防雷管理平台和在线文档调查等方式，组织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防雷安全重点单位在线上报雷电防护装置检测情况，对于检测报告临期的企业给予监管提示和行政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执法队伍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行政执法人员学法用法能力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先后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执法人员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宪法》、</w:t>
      </w:r>
      <w:r>
        <w:rPr>
          <w:rFonts w:ascii="仿宋_GB2312" w:hAnsi="仿宋_GB2312" w:cs="仿宋_GB2312" w:eastAsia="仿宋_GB2312"/>
          <w:sz w:val="32"/>
          <w:szCs w:val="32"/>
        </w:rPr>
        <w:t>《民法典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行政许可法》、《行政处罚法》、《气象法》、《气象灾害防御条例》、《气象探测环境保护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天津市气候资源保护和开发利用条例》</w:t>
      </w:r>
      <w:r>
        <w:rPr>
          <w:rFonts w:ascii="仿宋_GB2312" w:hAnsi="仿宋_GB2312" w:cs="仿宋_GB2312" w:eastAsia="仿宋_GB2312"/>
          <w:sz w:val="32"/>
          <w:szCs w:val="32"/>
        </w:rPr>
        <w:t>等法律法规。积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气象局组织的行</w:t>
      </w:r>
      <w:r>
        <w:rPr>
          <w:rFonts w:ascii="仿宋_GB2312" w:hAnsi="仿宋_GB2312" w:cs="仿宋_GB2312" w:eastAsia="仿宋_GB2312"/>
          <w:sz w:val="32"/>
          <w:szCs w:val="32"/>
        </w:rPr>
        <w:t>政执法人员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执法人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证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岗，亮证执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各项行政执法程序。</w:t>
      </w:r>
      <w:r>
        <w:rPr>
          <w:rFonts w:ascii="仿宋_GB2312" w:hAnsi="仿宋_GB2312" w:cs="仿宋_GB2312" w:eastAsia="仿宋_GB2312"/>
          <w:sz w:val="32"/>
          <w:szCs w:val="32"/>
        </w:rPr>
        <w:t>认真做好行政执法的组织领导，推进行政执法具体工作，规范行政执法程序，建立基础台账。结合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公开”监管工作机制，明确事中、事后监管工作的抽查类型、抽查比例、抽查方式、抽查对象等事项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认真落实“谁执法谁普法”责任制。</w:t>
      </w:r>
      <w:r>
        <w:rPr>
          <w:rFonts w:ascii="仿宋_GB2312" w:hAnsi="仿宋_GB2312" w:cs="仿宋_GB2312" w:eastAsia="仿宋_GB2312"/>
          <w:sz w:val="32"/>
          <w:szCs w:val="32"/>
        </w:rPr>
        <w:t>结合全国气象部门开展法治宣传教育月全面实施，积极做好气象普法宣传教育工作。我局充分利用“</w:t>
      </w:r>
      <w:r>
        <w:rPr>
          <w:rFonts w:eastAsia="仿宋_GB2312" w:cs="仿宋_GB2312" w:ascii="仿宋_GB2312" w:hAnsi="仿宋_GB2312"/>
          <w:sz w:val="32"/>
          <w:szCs w:val="32"/>
        </w:rPr>
        <w:t>3.23”</w:t>
      </w:r>
      <w:r>
        <w:rPr>
          <w:rFonts w:ascii="仿宋_GB2312" w:hAnsi="仿宋_GB2312" w:cs="仿宋_GB2312" w:eastAsia="仿宋_GB2312"/>
          <w:sz w:val="32"/>
          <w:szCs w:val="32"/>
        </w:rPr>
        <w:t>世界气象日、“</w:t>
      </w:r>
      <w:r>
        <w:rPr>
          <w:rFonts w:eastAsia="仿宋_GB2312" w:cs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cs="仿宋_GB2312" w:eastAsia="仿宋_GB2312"/>
          <w:sz w:val="32"/>
          <w:szCs w:val="32"/>
        </w:rPr>
        <w:t>防灾减灾日、“</w:t>
      </w:r>
      <w:r>
        <w:rPr>
          <w:rFonts w:eastAsia="仿宋_GB2312" w:cs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cs="仿宋_GB2312" w:eastAsia="仿宋_GB2312"/>
          <w:sz w:val="32"/>
          <w:szCs w:val="32"/>
        </w:rPr>
        <w:t>宪法日等契机，开展气象法治宣传活动，宣传《中华人民共和国气象法》、《气象灾害防御条例》、《防雷减灾管理办法》、《气象设施和气象探测环境保护条例》、《人工影响天气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天津市气候资源保护和开发利用条例》等法律法规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存在问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sz w:val="32"/>
          <w:szCs w:val="32"/>
        </w:rPr>
        <w:t>，我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作上取得了一定的成绩，但是还是存在很多的不足，主要体现在以下几个方面：一是无专职的执法人员，持证的行政执法人员均为局里干部职工兼任，执法能力和经验还有待提高。二是部门之间的联动执法少，没有形成部门之间齐抓共管、规范执法的良好局面。三是行政执法工作推进的力度不强，深度不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加强执法队伍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继续强化行政执法业务知识学习，有计划、有安排、有针对性地加强对行政执法人员的法制水平，</w:t>
      </w:r>
      <w:r>
        <w:rPr>
          <w:rFonts w:ascii="仿宋_GB2312" w:hAnsi="仿宋_GB2312" w:cs="仿宋_GB2312" w:eastAsia="仿宋_GB2312"/>
          <w:sz w:val="32"/>
          <w:szCs w:val="32"/>
        </w:rPr>
        <w:t>全面推行行政执法公示制度、执法全过程记录制度、重大执法决定法制审核制度。进一步完善依法决策、学法用法、依法行政等制度体系，强化权力监督机制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督促全局干部职工加强法律法规的学习，营造全员学法懂法用法的浓厚氛围，通过学习培训、执法实践，不断提升人员队伍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夯实责任体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进一步健全和完善依法行政工作制度，落实防雷安全重点企业的主体责任、各街道办事处的属地责任、部门的监管责任。加大依法行政的监督，保证依法行政工作的规范化、制度化、法制化，保障气象安全监管执法工作形成闭环。</w:t>
      </w:r>
      <w:r>
        <w:rPr>
          <w:rFonts w:ascii="仿宋_GB2312" w:hAnsi="仿宋_GB2312" w:cs="仿宋_GB2312" w:eastAsia="仿宋_GB2312"/>
          <w:sz w:val="32"/>
          <w:szCs w:val="32"/>
        </w:rPr>
        <w:t>推动“谁执法谁普法”普法责任制落实，继续贯彻落实中心组学法、领导干部带头学法用法等制度，大力开展干部职工普法学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切实履行好气象社会管理职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坚持“人民至上、生命至上”理念，切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履行好气象社会管理职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，提升工作实效，</w:t>
      </w:r>
      <w:r>
        <w:rPr>
          <w:rFonts w:ascii="仿宋_GB2312" w:hAnsi="仿宋_GB2312" w:cs="Times New Roman" w:eastAsia="仿宋_GB2312"/>
          <w:sz w:val="32"/>
          <w:szCs w:val="32"/>
        </w:rPr>
        <w:t>进一步创新监管方式，灵活运用“双随机、一公开”等监管机制，着力推行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监管”，充分利用“全国防雷减灾综合管理服务平台”、天津市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监管”系统等行政监管电子信息化平台提供的管理功能和资源，依法履行社会管理职能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Times New Roman" w:eastAsia="仿宋_GB2312"/>
          <w:sz w:val="32"/>
          <w:szCs w:val="32"/>
        </w:rPr>
        <w:t>提升气象行政执法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善军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032277358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next w:val="51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0:35Z</dcterms:created>
  <dc:creator>wode</dc:creator>
  <dc:description/>
  <dc:language>en-US</dc:language>
  <cp:lastModifiedBy>东丽气象信息发布平台</cp:lastModifiedBy>
  <cp:lastPrinted>2024-12-17T14:11:00Z</cp:lastPrinted>
  <dcterms:modified xsi:type="dcterms:W3CDTF">2025-03-06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B505D5CF4D6A8AEE9ED56E9414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hNTQ0Mjk2ZjEzMDFkYmMyYTYxZjliMGE2MTdhYWMiLCJ1c2VySWQiOiI3NjIyODY4ODcifQ==</vt:lpwstr>
  </property>
  <property fmtid="{D5CDD505-2E9C-101B-9397-08002B2CF9AE}" pid="5" name="commondata">
    <vt:lpwstr>commondata</vt:lpwstr>
  </property>
</Properties>
</file>