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3092"/>
        <w:jc w:val="both"/>
        <w:outlineLvl w:val="1"/>
        <w:rPr>
          <w:rStyle w:val="1"/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val="zh-CN"/>
        </w:rPr>
        <w:t>项目需求书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本项目标的所属行业：其他未列明行业</w:t>
      </w:r>
    </w:p>
    <w:p>
      <w:pPr>
        <w:pStyle w:val="Default"/>
        <w:autoSpaceDE w:val="tru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一、立项必要性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规划编制是区县经济社会发展中的一项重大决策，牵涉面极广，既要向社会颁布，引导社会预期和社会主体活动，更要成为规范性文件，规范政府行政行为和施政活动。因此，规划编制在课题研究阶段，要围绕发展中的难点、实践中认识不清思路不明的问题，有针对性的设立研究课题，形成专家意见，供规划编制机构参考，同时要积极面向公众和在外人士开展建言献策，更大范围内征集意见建议；在规划编制阶段，要开展实地调研、分部门、地区、园区开展调研座谈，形成基本思路、明确目标、思路、工作任务、重点项目、空间布局等。</w:t>
      </w:r>
    </w:p>
    <w:p>
      <w:pPr>
        <w:pStyle w:val="Default"/>
        <w:autoSpaceDE w:val="tru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二、采购项目内容及要求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东丽区国民经济和社会发展第十五个五年规划项目包括以下内容：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总结成绩、剖析短板。重点是对照东丽区“十四五”规划《纲要》确定的目标任务，系统总结“十四五”以来取得的成绩。同时，坚持问题导向，深入剖析发展存在的短板和不足。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分析形势，研判影响。研判东丽区未来五年面临哪些主要机遇和挑战。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对标要求，提出思路。提出东丽区未来五年发展的总体思路、基本原则和主攻方向。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立足东丽区，谋划举措。围绕服务经济高质量发展、新质生产力、改革开放、创新生态、城乡融合、民生福祉、绿色生态等方方面面，分篇章阐述东丽区未来发展的思路举措。</w:t>
      </w:r>
    </w:p>
    <w:p>
      <w:pPr>
        <w:pStyle w:val="Default"/>
        <w:autoSpaceDE w:val="true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系统谋划“四个重大”。系统谋划东丽区“十五五”时期重大战略任务、重大改革举措、重大工程项目、重大政策等关键性抓手，增强规划支撑力和落地性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0" w:after="30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3:57Z</dcterms:created>
  <dc:creator>Administrator</dc:creator>
  <dc:description/>
  <dc:language>en-US</dc:language>
  <cp:lastModifiedBy>许小许</cp:lastModifiedBy>
  <dcterms:modified xsi:type="dcterms:W3CDTF">2025-02-26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B4DFAFF54C17A7CD8FF86977E7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ZjE3NTY5ZGQzZGEzZjk5MTU0NjRmMTcyN2U5MTkiLCJ1c2VySWQiOiIxNDAzMjk3OTYzIn0=</vt:lpwstr>
  </property>
</Properties>
</file>