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东丽区国资委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本部门一般公共预算未安排“三公”经费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本部门一般公共预算未安排“因公出国（境）”经费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本部门一般公共预算未安排“公务用车运行”经费；公务用车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主要原因是本部门一般公共预算未安排“公务用车购置”经费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原因是本部门一般公共预算未安排“公务接待”经费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17:00Z</dcterms:created>
  <dc:creator>朱春礼</dc:creator>
  <dc:description/>
  <cp:keywords/>
  <dc:language>en-US</dc:language>
  <cp:lastModifiedBy>Administrator</cp:lastModifiedBy>
  <cp:lastPrinted>2021-02-07T11:18:00Z</cp:lastPrinted>
  <dcterms:modified xsi:type="dcterms:W3CDTF">2021-02-08T01:4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