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东丽经济技术开发区管委会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  <w:lang w:val="en-US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东丽经济技术开发区管委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通过东丽区政府网站专栏主动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更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动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内容涵盖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文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信息、年度预算、年度决算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全生产、园区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年收到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理政府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政府信息公开工作被申请行政复议、提起行政诉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要问题：信息更新滞后，部分重要政务信息未能及时更新，导致公众无法第一时间获取最新动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改进措施：一是建立健全信息更新机制，明确各科室、各岗位的信息更新责任，确保信息及时更新；二是定期对政务公开平台进行检查，及时发现并整改信息更新不及时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丽经济技术开发区管理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未收取政府信息公开相关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38:00Z</dcterms:created>
  <dc:creator>user</dc:creator>
  <dc:description/>
  <dc:language>en-US</dc:language>
  <cp:lastModifiedBy>kylin</cp:lastModifiedBy>
  <cp:lastPrinted>2024-12-31T08:33:00Z</cp:lastPrinted>
  <dcterms:modified xsi:type="dcterms:W3CDTF">2025-01-08T14:32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604672073421A94D18BF003DBF175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Y2U1Y2M0Nzc1MDY0NWNjOTE4Zjg2MmQwZTk5MWU5YmUiLCJ1c2VySWQiOiIyNjY3MDQ5NjIifQ==</vt:lpwstr>
  </property>
  <property fmtid="{D5CDD505-2E9C-101B-9397-08002B2CF9AE}" pid="5" name="commondata">
    <vt:lpwstr>commondata</vt:lpwstr>
  </property>
</Properties>
</file>