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天津市东丽区军粮城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    信息公开工作年度报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政府信息公开条例》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、区政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相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宋体" w:eastAsia="仿宋_GB2312"/>
          <w:sz w:val="32"/>
          <w:szCs w:val="32"/>
        </w:rPr>
        <w:t>军粮城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持续推动</w:t>
      </w:r>
      <w:r>
        <w:rPr>
          <w:rFonts w:ascii="仿宋_GB2312" w:hAnsi="仿宋_GB2312" w:cs="宋体" w:eastAsia="仿宋_GB2312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度化、规范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报告旨在全面反映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过去一年中的政府信息公开工作情况，包括主动公开、依申请公开、政府信息管理、政府信息公开平台建设、监督保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及存在问题和改进情况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其他需要报告的事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过去的一年中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持以公开为常态、不公开为例外，深入贯彻落实《中华人民共和国政府信息公开条例》，积极推进政府信息公开工作。通过加强组织领导、完善制度建设、优化平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维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措施，不断提升政府信息公开的质量和效率，为人民群众提供了更加便捷、高效的政务服务。数据统计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要求，</w:t>
      </w:r>
      <w:r>
        <w:rPr>
          <w:rFonts w:ascii="仿宋_GB2312" w:hAnsi="仿宋_GB2312" w:cs="仿宋_GB2312" w:eastAsia="仿宋_GB2312"/>
          <w:sz w:val="32"/>
          <w:szCs w:val="32"/>
        </w:rPr>
        <w:t>通过东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门户</w:t>
      </w:r>
      <w:r>
        <w:rPr>
          <w:rFonts w:ascii="仿宋_GB2312" w:hAnsi="仿宋_GB2312" w:cs="仿宋_GB2312" w:eastAsia="仿宋_GB2312"/>
          <w:sz w:val="32"/>
          <w:szCs w:val="32"/>
        </w:rPr>
        <w:t>网站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动公开了包括机构职能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动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财政预决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采购、人事任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基础性信息，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政府建设、行政执法、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年度报告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保政府信息及时、准确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 xml:space="preserve"> 依申请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法依规做好政府信息依申请公开工作，全年共收到依申请公开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自然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已受理并答复办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（不含上年结转），结转下一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在处理依申请公开事项时，本机关坚持便民利民原则，规范答复流程，确保答复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针对政府信息管理工作，街道完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了信息收集、审核、发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流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明确各科室信息报送职责，确保信息来源准确、全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并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定期对已公开信息进行清理和更新，保证信息的时效性和准确性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时，严格落实保密制度，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政府信息公开保密审查工作制度化、规范化，确保公开文件不涉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政府</w:t>
      </w:r>
      <w:r>
        <w:rPr>
          <w:rFonts w:ascii="楷体_GB2312" w:hAnsi="楷体_GB2312" w:cs="楷体_GB2312" w:eastAsia="楷体_GB2312"/>
          <w:sz w:val="32"/>
          <w:szCs w:val="32"/>
        </w:rPr>
        <w:t>信息公开平台建设</w:t>
      </w:r>
      <w:r>
        <w:rPr>
          <w:rFonts w:ascii="楷体_GB2312" w:hAnsi="楷体_GB2312" w:cs="楷体_GB2312" w:eastAsia="楷体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充分利用政府网站、政务公开栏等渠道进行信息公开，不断提升平台的传播力和影响力。加强了政务微博、微信公众号的运营管理，提高了信息发布频率和互动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托微信公众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日新月异军粮城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依托政务微博“军粮城街道办事处”发布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监督保障</w:t>
      </w:r>
      <w:r>
        <w:rPr>
          <w:rFonts w:ascii="楷体_GB2312" w:hAnsi="楷体_GB2312" w:cs="楷体_GB2312" w:eastAsia="楷体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粮城</w:t>
      </w:r>
      <w:r>
        <w:rPr>
          <w:rFonts w:ascii="仿宋_GB2312" w:hAnsi="仿宋_GB2312" w:cs="仿宋_GB2312" w:eastAsia="仿宋_GB2312"/>
          <w:sz w:val="32"/>
          <w:szCs w:val="32"/>
        </w:rPr>
        <w:t>街道信息公开工作主动接受上级政府部门及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密</w:t>
      </w:r>
      <w:r>
        <w:rPr>
          <w:rFonts w:ascii="仿宋_GB2312" w:hAnsi="仿宋_GB2312" w:cs="仿宋_GB2312" w:eastAsia="仿宋_GB2312"/>
          <w:sz w:val="32"/>
          <w:szCs w:val="32"/>
        </w:rPr>
        <w:t>部门的监督，严格落实保密审查工作，确保信息公开内容的合规合法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断探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信息公开工作内部监督机制，定期开展自查自纠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抽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检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政府信息公开工作进行全面监督和评估，确保各项工作任务落到实处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外，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接受社会和群众的监督评议，不断改进和提升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尽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政府信息公开工作中取得了一定成效，但仍存在一些问题，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依申请政府信息公开存在结果纠正情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信息宣传手段不足、工作人员力量薄弱等。针对这些问题，我们将采取以下改进措施：一是对于结果纠正的行政复议和行政诉讼案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区司法局相关建议和要求进行重新答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二是加强宣传引导，提高公众对政府信息公开工作的认知度和参与度；三是加强人员培训和管理，提升工作人员的业务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工作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政府信息公开各项要求，加强部门间信息共享，提高信息公开的协同性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针对表内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到和处理政府信息公开申请情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处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”中填报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为民事范畴不属于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机关将继续坚持以人民为中心的发展思想，深入推进政府信息公开工作，不断提升政府工作的透明度和公信力，为人民群众提供更加优质、高效的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军粮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0:00Z</dcterms:created>
  <dc:creator>Irrational</dc:creator>
  <dc:description/>
  <dc:language>en-US</dc:language>
  <cp:lastModifiedBy>暖阳</cp:lastModifiedBy>
  <dcterms:modified xsi:type="dcterms:W3CDTF">2025-01-26T03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B7677FC7490F8D9EC5D711C849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4OGUzNDZjZjViNzNlZDhiODhhMWFhODM3NjVjZDUiLCJ1c2VySWQiOiIxNTYwMjg0MzA0In0=</vt:lpwstr>
  </property>
</Properties>
</file>