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津丽交政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关于转发《天津市交通运输委员会关于印发天津市机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动车维修企业质量信誉考核办法的通知》的通知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kern w:val="2"/>
          <w:sz w:val="32"/>
          <w:szCs w:val="32"/>
        </w:rPr>
      </w:pPr>
      <w:r>
        <w:rPr>
          <w:rFonts w:eastAsia="方正小标宋简体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各运管所、机动车维修企业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为了加强机动车维修市场管理，加快机动车维修市场诚信体系建设，建立和完善优胜劣汰的市场机制，引导和促进机动车维修企业依法经营、诚实守信、公平竞争、优质服务，进一步促进机动车维修行业健康持续发展。现将天津市机动车维修管理处《关于开展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年度机动车维修企业质量信誉考核工作的通知》转发给你们，望各单位认真执行。各机动车维修企业要高度重视，积极参与质量信誉考核工作，于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将质量信誉考核相关资料上报各所。各运管所要严密组织，严格把关，搞好服务，初审后，于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上报维管科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附：《天津市机动车维修管理处关于开展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年度机动车维修企业质量信誉考核工作的通知》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二○一六年三月四日</w:t>
      </w:r>
    </w:p>
    <w:sectPr>
      <w:headerReference w:type="default" r:id="rId2"/>
      <w:type w:val="nextPage"/>
      <w:pgSz w:w="11906" w:h="16838"/>
      <w:pgMar w:left="1418" w:right="1418" w:gutter="0" w:header="851" w:top="13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1:00Z</dcterms:created>
  <dc:creator>lenovo</dc:creator>
  <dc:description/>
  <cp:keywords/>
  <dc:language>en-US</dc:language>
  <cp:lastModifiedBy>Dell</cp:lastModifiedBy>
  <cp:lastPrinted>2016-03-07T11:02:00Z</cp:lastPrinted>
  <dcterms:modified xsi:type="dcterms:W3CDTF">2016-03-07T03:26:00Z</dcterms:modified>
  <cp:revision>9</cp:revision>
  <dc:subject/>
  <dc:title>津丽交政〔2013〕5号</dc:title>
</cp:coreProperties>
</file>