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</w:t>
      </w:r>
      <w:r>
        <w:rPr>
          <w:rFonts w:ascii="方正小标宋简体" w:hAnsi="方正小标宋简体" w:cs="Courier New" w:eastAsia="方正小标宋简体"/>
          <w:sz w:val="52"/>
          <w:szCs w:val="52"/>
          <w:lang w:val="zh-TW"/>
        </w:rPr>
        <w:t>东丽区公共汽电车运营突发事件应急预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征求意见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根据市、区预案管理工作要求，东丽区运管局牵头编制了《东丽区公共汽电车运营突发事件应急预案（征求意见稿）》，为提高预案编制（修订）工作质量，现向社会公众征求意见，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求意见时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修改意见反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将修改意见以信函或电子邮件形式反馈至区交通运输管理局。并注明修改意见者姓名、联系方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hyperlink r:id="rId2" w:tgtFrame="/home/sugon/文档\\x/_blank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dlygjaqk@163.com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《东丽区公共汽电车运营突发事件应急预案（征求意见稿）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://dlygjaqk@163.com&amp;skey=@crypt_afaba43_b4f333cde267c87c24ec4be528b1d7a4&amp;deviceid=e852089990032217&amp;pass_ticket=luvNE06evvj99VKK%2B6BSioaROMpBjJWeNPz%2BgZzrD6GbwcZIL32VNF8QUhY%2FWP4R&amp;opcode=2&amp;scene=1&amp;username=@a9da2ace8ad99436641d0cd85f99c44cd754fad952509ca31baedddbda3f37b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2:00Z</dcterms:created>
  <dc:creator>sugon</dc:creator>
  <dc:description/>
  <dc:language>en-US</dc:language>
  <cp:lastModifiedBy>Dell</cp:lastModifiedBy>
  <dcterms:modified xsi:type="dcterms:W3CDTF">2022-04-2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