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东丽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宝元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9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6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艺术课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方面存在匮乏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积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利用当地教育资源，开发艺术课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合唱 舞蹈 美术 书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充分利用学校公众号推送艺术活动展示，利用学校宣传栏和各教室的特色展板进行艺术作品展示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校级艺术社团、兴趣小组数量较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应全方位、多渠道开拓艺术项目小组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78.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艺术教师生师比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例差距较大，存在教师缺额问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积极与上级部门沟通，尽快解决缺额问题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舞蹈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充分利用本校美术教师的自身特点，利用学生素质拓展课程和“双减”活动，在学生社团和晚课服时间带领学生开展美术绘画和制作活动，学生的画团扇、  制作在丰富学生艺术活动的同时也形成了学校的艺术特色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在与社区建立合作关系方面存在局限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多与社区沟通，积极组建合作团体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5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3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生艺术素质测评的方式方法还有待丰富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不断挖掘测评办法，使测评形式更丰富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 联系电话：          填报日期：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09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639769324AB7B90FE83C87A73DC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