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汉仪中宋简" w:hAnsi="华文中宋;汉仪中宋简" w:cs="黑体" w:eastAsia="华文中宋;汉仪中宋简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天津市东丽区北程林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_GB2312" w:hAnsi="仿宋_GB2312" w:cs="宋体" w:eastAsia="仿宋_GB2312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420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36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24"/>
        <w:gridCol w:w="5113"/>
        <w:gridCol w:w="938"/>
        <w:gridCol w:w="1757"/>
        <w:gridCol w:w="1671"/>
      </w:tblGrid>
      <w:tr>
        <w:trPr>
          <w:tblHeader w:val="true"/>
          <w:trHeight w:val="6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27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当地教育资源使用较少，目前没有开发课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加大开发力度，争取尽快解决</w:t>
            </w:r>
          </w:p>
        </w:tc>
      </w:tr>
      <w:tr>
        <w:trPr>
          <w:trHeight w:val="541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舞蹈、绘画、歌舞剧、朗诵、啦啦操、填色画、折纸、剪纸、毛球画、十字绣、布贴画、衍纸画、手工制作、书法、编绳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利用学校校歌、广播、网络以及校园、教室、走廊、宣传栏、活动场所等，营造格调高雅、富有美感、充满朝气的校园文化艺术环境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校园文化环境欠缺资金投入，不能充分利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投入资金规划校园整体文化制作</w:t>
            </w:r>
          </w:p>
        </w:tc>
      </w:tr>
      <w:tr>
        <w:trPr>
          <w:trHeight w:val="309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05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舞蹈教室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5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舞蹈教室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音乐教室只有一个可以使用，另外一个没有设备，美术教室缺少专业绘画桌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加大资金投入</w:t>
            </w:r>
          </w:p>
        </w:tc>
      </w:tr>
      <w:tr>
        <w:trPr>
          <w:trHeight w:val="360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舞蹈及歌舞剧比较出色，连续二十几年都是主要艺术培养课程，并在区市级比赛中获各种奖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与当地社会民间资源脱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积极联系</w:t>
            </w:r>
          </w:p>
        </w:tc>
      </w:tr>
      <w:tr>
        <w:trPr>
          <w:trHeight w:val="27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优秀比例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高家长和孩子们的参与率与重视程度</w:t>
            </w:r>
          </w:p>
        </w:tc>
      </w:tr>
      <w:tr>
        <w:trPr>
          <w:trHeight w:val="103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良好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联系电话：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      填报日期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1:00Z</dcterms:created>
  <dc:creator>Administrator</dc:creator>
  <dc:description/>
  <dc:language>en-US</dc:language>
  <cp:lastModifiedBy>kylin</cp:lastModifiedBy>
  <dcterms:modified xsi:type="dcterms:W3CDTF">2022-11-29T12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3DE60616D4325928FFC8F4A0FD4CE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