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15" w:leader="none"/>
        </w:tabs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华文中宋;宋体" w:hAnsi="华文中宋;宋体" w:cs="黑体" w:eastAsia="华文中宋;宋体"/>
          <w:b/>
          <w:sz w:val="32"/>
          <w:szCs w:val="32"/>
        </w:rPr>
        <w:t>中小学校艺术教育工作自评报表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>东丽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学校名称（公章）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天津市东丽区滨瑕小学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联系电话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校类别：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仿宋_GB2312" w:hAnsi="仿宋_GB2312" w:cs="宋体" w:eastAsia="仿宋_GB2312"/>
          <w:sz w:val="28"/>
          <w:szCs w:val="28"/>
        </w:rPr>
        <w:t>普通小学；    □普通初中；    □普通高中；    □完全中学；    □职业高中；</w:t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教学班总数：  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36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个；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个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在校学生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1349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专任教师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89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人；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 评 内 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 评 记 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音乐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66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66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综合艺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方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艺术课程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，列出课程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书法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both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</w:rPr>
              <w:t>2</w:t>
            </w:r>
            <w:r>
              <w:rPr>
                <w:rFonts w:eastAsia="仿宋_GB2312" w:cs="仿宋" w:ascii="仿宋_GB2312" w:hAnsi="仿宋_GB2312"/>
                <w:lang w:val="en-US" w:eastAsia="zh-CN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firstLine="42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艺术教育教学水平还有待提升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firstLine="42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发挥课堂主渠道作用。继续组织听课活动，加强日常管理，深入开展教科研活动</w:t>
            </w:r>
            <w:r>
              <w:rPr>
                <w:rFonts w:ascii="仿宋_GB2312" w:hAnsi="仿宋_GB2312" w:cs="仿宋" w:eastAsia="仿宋_GB2312"/>
                <w:lang w:eastAsia="zh-CN"/>
              </w:rPr>
              <w:t>，</w:t>
            </w:r>
            <w:r>
              <w:rPr>
                <w:rFonts w:ascii="仿宋_GB2312" w:hAnsi="仿宋_GB2312" w:cs="仿宋" w:eastAsia="仿宋_GB2312"/>
              </w:rPr>
              <w:t>提升执教教师的教育教学能力。</w:t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开展艺术节等活动场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每周开展艺术活动频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校级学生艺术社团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列出项目（如合唱、民乐、管乐、交响乐、舞蹈、戏剧、戏曲、美术、书法等）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合唱、剪纸、书法、油画、电子绘画、群舞、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朗诵、小合唱、表演唱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学校结合校园文化建设，设置书法作品欣赏等艺术阳光小屋、健全各艺术教室宣传栏设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_GB2312" w:hAnsi="仿宋_GB2312" w:eastAsia="仿宋_GB2312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</w:rPr>
              <w:t>学校艺术环境创建还可进一步创建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_GB2312" w:hAnsi="仿宋_GB2312" w:eastAsia="仿宋_GB2312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</w:rPr>
              <w:t>充分利用空间和公众号等继续创建文化环境。</w:t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总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（含专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兼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）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生师比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23: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平均周课时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教师缺额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介于主客观原因，对艺术教师的培训力度不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拓宽培训思路和途径，不断提高艺术教师综合素养。</w:t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专用教室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活动室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（列出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朗诵、舞蹈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场馆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面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30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㎡（列出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朗诵艺术社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</w:rPr>
              <w:t>由于学校始建时候设置功能教室较少，目前艺术功能室还是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存在</w:t>
            </w:r>
            <w:r>
              <w:rPr>
                <w:rFonts w:ascii="仿宋_GB2312" w:hAnsi="仿宋_GB2312" w:cs="宋体" w:eastAsia="仿宋_GB2312"/>
              </w:rPr>
              <w:t>不够使用的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情况</w:t>
            </w:r>
            <w:r>
              <w:rPr>
                <w:rFonts w:ascii="仿宋_GB2312" w:hAnsi="仿宋_GB2312" w:cs="宋体" w:eastAsia="仿宋_GB2312"/>
              </w:rPr>
              <w:t>，艺术场馆和会议室共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</w:rPr>
              <w:t>向上级申请建设艺术场馆</w:t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列举学校艺术教育特色发展成果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我校被授予区级艺术特色校。每年都获得区艺术节优秀组织奖。区艺术节获奖节目在全区名列前茅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利用学校师资成立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朗诵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社团，每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结合校园读书节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开展相关活动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聘请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有相关资质的教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入校进行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剪纸、书法、合唱等社团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的指导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我校在天津市艺术节比赛中歌手组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大合唱和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群舞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均获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市级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三等奖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艺术师资还需加强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学校艺术特色教育需加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在疫情防控政策允许下，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多聘请专业教师到校进行指导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开发研究确定学校艺术特色发展方向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（加分</w:t>
            </w:r>
            <w:r>
              <w:rPr>
                <w:rFonts w:eastAsia="仿宋_GB2312" w:cs="宋体" w:ascii="仿宋_GB2312" w:hAnsi="仿宋_GB2312"/>
                <w:spacing w:val="-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施学生艺术素质测评的起始学年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019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学年学生艺术素质测评的覆盖面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4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良好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5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合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不合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艺术测评方案有待进一步细化完善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方案中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健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明确的评价体系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总分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88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等级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良好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填报人：            联系电话：      填报日期： 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宋体" w:eastAsia="仿宋_GB2312"/>
          <w:sz w:val="30"/>
          <w:szCs w:val="30"/>
        </w:rPr>
        <w:t xml:space="preserve">年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宋体" w:eastAsia="仿宋_GB2312"/>
          <w:sz w:val="30"/>
          <w:szCs w:val="30"/>
        </w:rPr>
        <w:t xml:space="preserve">月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</w:t>
      </w: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请对应自评项目和自评内容进行自评，并认真填写此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学校可另附自评报告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此表一式两份，报送当地教育行政部门一份，学校存档一份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>
        <w:rFonts w:eastAsia="Calibri;DejaVu Sans"/>
      </w:rPr>
    </w:pPr>
    <w:r>
      <w:rPr>
        <w:rFonts w:eastAsia="Calibri;DejaVu Sans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1:00Z</dcterms:created>
  <dc:creator>Administrator</dc:creator>
  <dc:description/>
  <dc:language>en-US</dc:language>
  <cp:lastModifiedBy>kylin</cp:lastModifiedBy>
  <dcterms:modified xsi:type="dcterms:W3CDTF">2022-11-28T16:2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F509E557D4EFA874A632DAEC148A1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