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东丽区大毕庄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17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54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52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5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剪纸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还需要再多开发具有民族、地域特色的综合艺术课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我校的学生全部来自于外地，可结合此特点开发出适合我校的综合艺术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唱、舞蹈、时尚舞、儿童画、书法、古筝、快板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有一定氛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的水平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多方筹措，吸取外来资源，提高艺术活动水平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0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教师工作水平有待提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一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提供培训机会，加大对艺术教师专业能力的培训和提升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音乐教室、舞蹈教室、美术教室、书法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会议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面积较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活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训练、展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受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与上级部门协调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年度，群舞、快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时尚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均获区级一等奖、市级三等奖。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水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限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生获奖层次不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与社会艺术机构多方合作，建立良好共建关系，提高师生艺术水平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全部为外地务工人员子女，对艺术教育不重视，缺乏培养的长远规划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校共建，转变家长育人理念。提升家长对艺术教育工作的重视及理解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联系电话：       填报日期：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4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CB7706B7D48478C3C4826505278D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