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东丽    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天津市东丽区东羽小学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类别：</w:t>
      </w:r>
      <w:r>
        <w:rPr>
          <w:rFonts w:ascii="微软雅黑" w:hAnsi="微软雅黑" w:cs="微软雅黑" w:eastAsia="微软雅黑"/>
          <w:sz w:val="28"/>
          <w:szCs w:val="28"/>
        </w:rPr>
        <w:t>√</w:t>
      </w:r>
      <w:r>
        <w:rPr>
          <w:rFonts w:ascii="仿宋_GB2312;仿宋" w:hAnsi="仿宋_GB2312;仿宋" w:cs="宋体" w:eastAsia="仿宋_GB2312;仿宋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5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956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66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4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4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习字与书法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设学校艺术课程较为单一，综合艺术水平需进一步提升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下一阶段力争进一步挖掘综合艺术教学资源，努力提升艺术教育水平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列出项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硬笔书法、软笔书法、国画、、西洋画、儿童画、舞蹈、合唱、小主持人、剪纸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结合办学理念建立了分楼层的校园文化艺术环境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艺术类社团项目还不够丰富，载体和形式还需进一步提升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在原有基础上，增加艺术社团项目，丰富学生课余生活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9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.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艺术教师参加区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艺术教师参与更高级别培训次数较少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加强艺术教师培训，打造更加过硬的教师队伍。积极为艺术教师搭建培训、学习的机会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舞蹈教室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96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㎡（列出名称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演播厅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是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舞蹈教室、演播大厅的使用还需加强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充分发挥现有艺术场馆的功能，为学生艺术展示和训练提供舞台。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举学校艺术教育特色发展成果：</w:t>
            </w:r>
            <w:r>
              <w:rPr>
                <w:rFonts w:ascii="仿宋" w:hAnsi="仿宋" w:cs="仿宋" w:eastAsia="仿宋"/>
                <w:sz w:val="24"/>
              </w:rPr>
              <w:t>学校多人在软笔书法、舞蹈、民乐、中国画、儿童画、朗诵、键盘等项目中获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</w:t>
            </w:r>
            <w:r>
              <w:rPr>
                <w:rFonts w:ascii="仿宋" w:hAnsi="仿宋" w:cs="仿宋" w:eastAsia="仿宋"/>
                <w:sz w:val="24"/>
              </w:rPr>
              <w:t>年文艺展演市区级各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项。柴慈娟老师指导的书法社团取得较好成绩和效果，</w:t>
            </w:r>
            <w:r>
              <w:rPr>
                <w:rFonts w:ascii="仿宋" w:hAnsi="仿宋" w:cs="仿宋" w:eastAsia="仿宋"/>
                <w:sz w:val="24"/>
              </w:rPr>
              <w:t>《每日新报》 以《东丽区东羽小学开展“传统文化进校园——书法”活动》为题进行报道。美术社团的手绘长卷活动，被</w:t>
            </w:r>
            <w:r>
              <w:rPr>
                <w:rFonts w:ascii="仿宋" w:hAnsi="仿宋" w:cs="仿宋" w:eastAsia="仿宋"/>
                <w:sz w:val="24"/>
              </w:rPr>
              <w:t>“津云”</w:t>
            </w:r>
            <w:r>
              <w:rPr>
                <w:rFonts w:ascii="仿宋" w:hAnsi="仿宋" w:cs="仿宋" w:eastAsia="仿宋"/>
                <w:sz w:val="24"/>
              </w:rPr>
              <w:t>客户端、“天津</w:t>
            </w:r>
            <w:r>
              <w:rPr>
                <w:rFonts w:ascii="仿宋" w:hAnsi="仿宋" w:cs="仿宋" w:eastAsia="仿宋"/>
                <w:sz w:val="24"/>
              </w:rPr>
              <w:t>东丽</w:t>
            </w:r>
            <w:r>
              <w:rPr>
                <w:rFonts w:ascii="仿宋" w:hAnsi="仿宋" w:cs="仿宋" w:eastAsia="仿宋"/>
                <w:sz w:val="24"/>
              </w:rPr>
              <w:t>”等媒体报道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_GB2312;仿宋" w:eastAsia="仿宋"/>
                <w:sz w:val="24"/>
              </w:rPr>
              <w:t>本校艺术教育资源还需进一步挖掘，学校艺术教育发展特色仍不鲜明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一步拓展艺术教育普及面，形成具有学校特色的艺术项目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0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5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35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50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生艺术素质测评优良率还需进一步提升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加大指导力度，充分利用课上、社团活动等时间对学生进行训练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89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良好   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填报人：        联系电话：       填报日期：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张鱼小婉子</cp:lastModifiedBy>
  <dcterms:modified xsi:type="dcterms:W3CDTF">2022-11-30T09:22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1DB51ABF9403C99C5F4B7FE4B61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