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天津市东丽区工业区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9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无地方特色课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加强学校课程开发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曲棍球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快乐足球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啦啦操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合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环保粘贴画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国学经典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书法社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钻石画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数字油画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超轻粘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文化气息浓厚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格调高雅，校园充满朝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社团种类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加大兴趣小组，社团种类的创建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7.5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教师培训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加大艺术教师培训力度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音乐教室、美术教室、舞蹈教室。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艺术器材利用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充分利用艺术器材，教师充分备课，充分利用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打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一系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精品社团。近年来，学校经过不断的摸索与创新，形成了由“班级社团”“校级社团”组成的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级社团体系，实现了学生特长发展的层次性、递进性。学校社团涵盖多个领域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且获得了多项荣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依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艺术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+1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让每位学生学会一项艺术技能，并在学校每年的艺术节进行展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本校艺术特色尚不突出，与社区联系不紧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与社区沟通，多开展艺术活动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8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艺术测评，教师普遍比较重视对学生活动结果的评价，而很少去观察学生在学习过程中的热情，忽视培养学生想象力、观察力及创造力的培养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加强美育教育，促进学生审美能力，提高学生艺术素质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人：              联系电话：        填报日期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cp:lastPrinted>2022-11-21T16:18:00Z</cp:lastPrinted>
  <dcterms:modified xsi:type="dcterms:W3CDTF">2022-11-28T15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73C49140436BB5DF6274570AA5A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