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天津市东丽区华明小学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√ 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6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29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陶艺、古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、面塑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快板、书法、小提琴、电钢琴、民族舞、时尚舞、儿童画、国画、合唱、歌手组合、鼓号队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有专门的艺术活动教室、艺术长廊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艺术教师才艺单一，艺术活动因场地少，不能满足学生对艺术活动的追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继续引进人才，扩大艺术活动范围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3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5.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艺术教师参训人次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教师培训上还要加大力度，以提升教师的业务水平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陶艺教室、古筝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、面塑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、快板教室、书法教室、小提琴教室、时尚舞教室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是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艺术场馆不够充足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逐步解决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学校资源，开设艺术社团，如陶艺社，书法社，国画社等；将传统文化，艺术资源引入学校，聘请专业老师开展艺术教育，如快板社，古筝社，面塑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年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8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0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优秀 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联系电话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填报日期：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022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1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5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dcterms:modified xsi:type="dcterms:W3CDTF">2022-11-30T09:2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B7A984FF43C1BDAC87820397A5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