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华文中宋;宋体" w:hAnsi="华文中宋;宋体" w:cs="黑体" w:eastAsia="华文中宋;宋体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东丽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名称（公章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天津市东丽区华新小学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类别：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R</w:t>
      </w:r>
      <w:r>
        <w:rPr>
          <w:rFonts w:ascii="仿宋_GB2312;仿宋" w:hAnsi="仿宋_GB2312;仿宋" w:cs="宋体" w:eastAsia="仿宋_GB2312;仿宋"/>
          <w:sz w:val="28"/>
          <w:szCs w:val="28"/>
        </w:rPr>
        <w:t>普通小学；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学班总数：  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44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校学生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671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专任教师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01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音乐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84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周；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每周总课时数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美术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84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综合艺术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地方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校艺术课程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周，列出课程名称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;仿宋" w:hAnsi="仿宋_GB2312;仿宋" w:eastAsia="仿宋_GB2312;仿宋" w:cs="仿宋"/>
                <w:color w:val="00000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地方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校艺术课程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方面存在匮乏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积极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利用当地教育资源，开发艺术课程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校开展艺术节等活动场次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场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每周开展艺术活动频次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次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校级学生艺术社团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舞蹈、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合唱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啦啦操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>、美术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儿童画、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电声乐团、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京剧、古筝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良好，利用校歌、广播站、校园班级宣传栏等营造充满美感的校园文化环境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校级艺术社团、兴趣小组数量较少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应全方位、多渠道开拓艺术项目小组。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艺术教师总数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人（含专职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人、兼职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人），其中：音乐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美术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人、其他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艺术教师生师比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160.5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艺术教师平均周课时：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17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艺术教师生师比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例差距较大，存在教师缺额问题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积极与上级部门沟通，尽快解决缺额问题。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艺术专用教室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活动室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个，其中：音乐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个、美术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个、其他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个（列出名称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舞蹈教室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艺术场馆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个，面积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㎡（列出名称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是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艺术专用教室和艺术活动室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不符合标准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积极与上级部门沟通，尽快解决问题。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我校舞蹈社团被天津市评为第一批天津市优秀学生艺术团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本校艺术社团多次荣誉区、市级艺术比赛荣誉，与社会艺术团体建立合作关系，组建京剧、合唱等艺术社团，形成我校独有艺术发展特色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在与社区建立合作关系方面存在局限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多与社区沟通，积极组建合作团体。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2016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学年学生艺术素质测评的覆盖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优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良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5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合格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优秀比例偏低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努力使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艺术素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提升，提高优秀比例。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总分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87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；等级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填报人：               联系电话：         填报日期：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</w:t>
      </w: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31:00Z</dcterms:created>
  <dc:creator>Administrator</dc:creator>
  <dc:description/>
  <dc:language>en-US</dc:language>
  <cp:lastModifiedBy>张鱼小婉子</cp:lastModifiedBy>
  <dcterms:modified xsi:type="dcterms:W3CDTF">2022-11-30T09:3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8DEC4335D497380022F39391F30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