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华文中宋;宋体" w:hAnsi="华文中宋;宋体" w:cs="黑体" w:eastAsia="华文中宋;宋体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  <w:lang w:eastAsia="zh-CN"/>
        </w:rPr>
        <w:t>东丽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学校名称（公章）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  <w:lang w:eastAsia="zh-CN"/>
        </w:rPr>
        <w:t>天津市东丽区军粮城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联系电话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校类别：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仿宋_GB2312" w:hAnsi="仿宋_GB2312" w:cs="宋体" w:eastAsia="仿宋_GB2312"/>
          <w:sz w:val="28"/>
          <w:szCs w:val="28"/>
        </w:rPr>
        <w:t>普通小学；    □普通初中；    □普通高中；    □完全中学；    □职业高中；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教学班总数：  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26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个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在校学生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925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专任教师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 xml:space="preserve">64   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音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47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47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综合艺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方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艺术课程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，列出课程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  <w:t>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lang w:eastAsia="zh-CN"/>
              </w:rPr>
              <w:t>没有充分利用当地教育资源，形成地域特色的艺术课程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lang w:eastAsia="zh-CN"/>
              </w:rPr>
              <w:t>充分利用当地教育资源，开发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具有民族、地域特色的艺术课程，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推进教学改革，提高教学质量。</w:t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开展艺术节等活动场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每周开展艺术活动频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级学生艺术社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列出项目（如合唱、民乐、管乐、交响乐、舞蹈、戏剧、戏曲、美术、书法等）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合唱、表演唱、绘画、软笔书法、啦啦操、硬笔书法、线描画、简笔画、高跷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  <w:lang w:eastAsia="zh-CN"/>
              </w:rPr>
              <w:t>有专用教室、设备较好、艺术氛围浓厚。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艺术社团质量有待提高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丰富艺术社团，增加艺术社团种类，提高艺术水平。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总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6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（含专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兼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）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生师比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88: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平均周课时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6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6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专职教师还不能完全满足需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增加专职教师人数</w:t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专用教室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活动室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场馆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面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717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㎡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体育馆（兼用）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4"/>
                <w:lang w:val="en-US" w:eastAsia="zh-CN" w:bidi="ar-SA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4"/>
                <w:lang w:val="en-US" w:eastAsia="zh-CN" w:bidi="ar-SA"/>
              </w:rPr>
              <w:t>艺术场馆缺少，没有正式演出的小剧场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4"/>
                <w:lang w:val="en-US" w:eastAsia="zh-CN" w:bidi="ar-SA"/>
              </w:rPr>
              <w:t>增加艺术场馆。</w:t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参加区艺术节小合唱获得二等奖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参加区艺术节表演唱获得三等奖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参加区啦啦操比赛获得区一等奖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多名学生参加市、区艺术节比赛获得一二三等奖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学校获区艺术节优秀组织奖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引进民间优秀传统文化艺术资源时间较短，未能形成特色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加强学校与社区的联系，充分挖掘社区资源，加大力度开展艺术活动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形成学校艺术教育发展特色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" w:cs="宋体" w:ascii="仿宋_GB2312" w:hAnsi="仿宋_GB2312"/>
                <w:spacing w:val="-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017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学年学生艺术素质测评的覆盖面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46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良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5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学生们的艺术素质还需提高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充分利用课上、课下艺术课程，提高学生艺术素质。</w:t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总分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88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等级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填报人：          联系电话：        填报日期：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22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年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1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月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5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</w:t>
      </w: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此表一式两份，报送当地教育行政部门一份，学校存档一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;DejaVu Sans"/>
      </w:rPr>
    </w:pPr>
    <w:r>
      <w:rPr>
        <w:rFonts w:eastAsia="Calibri;DejaVu Sans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1:00Z</dcterms:created>
  <dc:creator>Administrator</dc:creator>
  <dc:description/>
  <dc:language>en-US</dc:language>
  <cp:lastModifiedBy>kylin</cp:lastModifiedBy>
  <dcterms:modified xsi:type="dcterms:W3CDTF">2022-11-28T17:2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48387D8D24149869B2D0D963E8CB0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