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东丽    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天津市东丽区李明庄学校教育集团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类别：□√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5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467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4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030"/>
        <w:gridCol w:w="851"/>
        <w:gridCol w:w="1934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7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7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泥塑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</w:t>
            </w:r>
            <w:r>
              <w:rPr>
                <w:rFonts w:eastAsia="仿宋_GB2312;仿宋" w:cs="仿宋" w:ascii="仿宋_GB2312;仿宋" w:hAnsi="仿宋_GB2312;仿宋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合理地利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当地资源开发具有民族地域特色的艺术课程方面工作开展欠缺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重视艺术课程的开发做好利用，提高教学质量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合唱、舞蹈、书法、绘画、古筝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架子鼓、朗诵、泥塑、电视台节目制作、数字油画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良好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虽然有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但有个别社团指导教师仍不够专业，专业化水平还有待提高。此外，仍需加强学校校园文化艺术环境的建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断加强教师的专业培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一步规划校园艺术环境建设，营造格调高雅、富有美感、充满朝气的校园文化艺术环境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7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书法教室、舞蹈教室 、古筝教室、架子鼓教室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9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㎡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多功能厅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是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泥塑作为学校的校本课程，学生制作的泥塑作品已成为我校艺术作品展示不可缺少的部分，在校二楼、四楼展厅学生泥塑作品进行展示， 获得参观者的好评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社团多次参加各级各类艺术比赛活动获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泥塑课程仍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更好地普及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让更多的学生受益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艺术特色传承的基础上不断挖掘人才，开发新的艺术特色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01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3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4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2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素质有待进一步提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断提高教师业务水平，为学生营造良好的艺术氛围， 提升学生艺术素质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9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优秀 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填报人：          联系电话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填报日期：   </w:t>
      </w:r>
      <w:r>
        <w:rPr>
          <w:rFonts w:eastAsia="仿宋_GB2312;仿宋" w:cs="宋体" w:ascii="仿宋_GB2312;仿宋" w:hAnsi="仿宋_GB2312;仿宋"/>
          <w:sz w:val="30"/>
          <w:szCs w:val="30"/>
        </w:rPr>
        <w:t>2022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sz w:val="30"/>
          <w:szCs w:val="30"/>
        </w:rPr>
        <w:t>24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张鱼小婉子</cp:lastModifiedBy>
  <dcterms:modified xsi:type="dcterms:W3CDTF">2022-11-30T09:24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0EF47AE114E5282F6C06EA19CEE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