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丽景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7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67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缺少有特色的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努力开发有特色的艺术课程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创意绘画、软笔书法、朗诵表演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京剧、啦啦操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有走廊宣传，校园文化有涉及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社团数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多与社区等团体合作，聘请专业的艺术老师进行专业指导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增设更多的艺术社团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34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书法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电子钢琴教室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10.88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舞蹈教室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东丽区文艺展演优秀组织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全国校园大课间啦啦操推广实施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东丽区中小学第二届啦啦操视频大赛获“啦啦操推广先进单位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类比赛成绩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继续加强学生艺术素养的提高，正确在各类比赛中争取好成绩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测评结果偏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继续努力提高学生艺术素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联系电话：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填报日期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kylin</cp:lastModifiedBy>
  <dcterms:modified xsi:type="dcterms:W3CDTF">2022-11-28T16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D60FD7CD4C60AF465ED86CCD71E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