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5" w:leader="none"/>
        </w:tabs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华文中宋;宋体" w:hAnsi="华文中宋;宋体" w:cs="黑体" w:eastAsia="华文中宋;宋体"/>
          <w:b/>
          <w:sz w:val="32"/>
          <w:szCs w:val="32"/>
        </w:rPr>
        <w:t>中小学校艺术教育工作自评报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东丽区     </w:t>
      </w:r>
      <w:r>
        <w:rPr>
          <w:rFonts w:ascii="仿宋_GB2312;仿宋" w:hAnsi="仿宋_GB2312;仿宋" w:cs="宋体" w:eastAsia="仿宋_GB2312;仿宋"/>
          <w:sz w:val="28"/>
          <w:szCs w:val="28"/>
        </w:rPr>
        <w:t>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名称（公章）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天津市东丽区丽贤小学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联系电话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类别：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R</w:t>
      </w:r>
      <w:r>
        <w:rPr>
          <w:rFonts w:ascii="仿宋_GB2312;仿宋" w:hAnsi="仿宋_GB2312;仿宋" w:cs="宋体" w:eastAsia="仿宋_GB2312;仿宋"/>
          <w:sz w:val="28"/>
          <w:szCs w:val="28"/>
        </w:rPr>
        <w:t>普通小学；    □普通初中；    □普通高中；    □完全中学；    □职业高中；</w:t>
      </w:r>
    </w:p>
    <w:p>
      <w:pPr>
        <w:pStyle w:val="Normal"/>
        <w:spacing w:lineRule="exact" w:line="44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教学班总数：  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22    </w:t>
      </w:r>
      <w:r>
        <w:rPr>
          <w:rFonts w:ascii="仿宋_GB2312;仿宋" w:hAnsi="仿宋_GB2312;仿宋" w:cs="宋体" w:eastAsia="仿宋_GB2312;仿宋"/>
          <w:sz w:val="28"/>
          <w:szCs w:val="28"/>
        </w:rPr>
        <w:t>个； 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个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在校学生总数：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787   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专任教师总数：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60  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 评 内 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 评 记 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音乐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4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美术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4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综合艺术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0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方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艺术课程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0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，列出课程名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无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有待开发具有地方民族特征的艺术课程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积极研究开发地方课程，将地方特色融入艺术课程之中，起到弘扬传统文化作用。</w:t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开展艺术节等活动场次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周开展艺术活动频次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级学生艺术社团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9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列出项目（如合唱、民乐、管乐、交响乐、舞蹈、戏剧、戏曲、美术、书法）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>合唱、群舞、素描、儿童画、绘画、二胡、剪纸、啦啦操 、书法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艺术园地宣传栏                       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无</w:t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总数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6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（含专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6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、兼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0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），其中：音乐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3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美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3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、其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0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生师比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87:1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平均周课时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16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艺术教师缺额数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0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6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无</w:t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专用教室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活动室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4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其中：音乐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2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、美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2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、其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1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列出名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舞蹈教室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场馆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0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面积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0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㎡（列出名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无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是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由于场地有限，艺术场馆未配备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向领导反馈争取早日做出解决方案，尽量为学生提供合适的活动场地。</w:t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列举学校艺术教育特色发展成果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书画大赛中学生取得较好的成绩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级文艺展演个人项目取得二三等奖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童谣联唱获得网络原创作品优秀奖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天津市第一届少年儿童啦啦操比赛公开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儿童丙组花球自选动作第三名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特色发展不显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加强特色艺术方面的发展。</w:t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施学生艺术素质测评的起始学年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2021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学年学生艺术素质测评的覆盖面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100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优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18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良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46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合格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6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不合格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0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生艺术素质测评优秀率低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加大培养学生艺术方面的力度，多参加市区级各项比赛，多为学生搭建平台。</w:t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分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97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等级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优秀       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填报人：       联系电话：     填报日期： 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2022   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年 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11 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月 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23  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</w:t>
      </w: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请对应自评项目和自评内容进行自评，并认真填写此表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学校可另附自评报告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此表一式两份，报送当地教育行政部门一份，学校存档一份。</w:t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1:00Z</dcterms:created>
  <dc:creator>Administrator</dc:creator>
  <dc:description/>
  <dc:language>en-US</dc:language>
  <cp:lastModifiedBy>张鱼小婉子</cp:lastModifiedBy>
  <dcterms:modified xsi:type="dcterms:W3CDTF">2022-11-30T09:2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E30AF2C2D47248868C2AABDE10E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