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天津市东丽区刘台小学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√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969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7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国画学习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缺少有特色的艺术课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努力开发有特色的艺术课程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合唱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评剧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国画、儿童画、简笔画、小高跷队、啦啦操、电钢琴等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音乐教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间，其中一间电钢琴教室、一间舞蹈教室、一间合唱教室；美术教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间，一间书法教室、一间国画教室、一间绘画教室；三楼为艺术专栏展示区，有学生绘画、书法作品展示和钢琴等设备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大部分艺术社团缺少有资质的老师进行专业指导，大多数为其他科任老师兼任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多与社区等团体合作，聘请专业的艺术老师进行专业指导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8.09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报告厅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报告厅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是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提高专业教室的利用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专人负责制，把专业教室和专业器材利用到位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我校长祥小高跷、法鼓社团传承非物质文化遗产，为民间优秀传统文化艺术资源的开发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啦啦操在全国啦啦操比赛中获得第一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评剧社团，聘请社区评剧爱好者做辅导老师，丰富了孩子们的艺术学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在音乐方面，我校培养了学生在电钢琴、合唱、集体舞、评剧、以及儿童歌舞剧等方面获得了区、市级各种奖项，均获得不错的成绩，并参与了天津电视台《红色少年团》的录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社区刘锦山老师的锦山书画社，在硬笔书法和软笔书法上为我校培养了一大批优秀学生，参加市区级各类比赛获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苗桂春老师的国画独具特色，培养了一大批国画的专业学生，被认定为艺术特长生，为初中输送了一大批国画特长的学生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艺术类比赛成绩有待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继续加强学生艺术素养的提高，正确在各类比赛中争取好成绩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017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艺术测评结果偏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继续努力提高学生艺术素质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联系电话：          填报日期： </w:t>
      </w:r>
      <w:r>
        <w:rPr>
          <w:rFonts w:eastAsia="仿宋_GB2312" w:cs="宋体" w:ascii="仿宋_GB2312" w:hAnsi="仿宋_GB2312"/>
          <w:sz w:val="30"/>
          <w:szCs w:val="30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8T16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8274860B64B0590FFDE228D8BC55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