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东丽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天津市东丽区刘辛庄回族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宋体" w:eastAsia="仿宋_GB2312;仿宋"/>
          <w:sz w:val="28"/>
          <w:szCs w:val="28"/>
        </w:rPr>
        <w:t>普通小学；    □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个；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16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 xml:space="preserve">29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没有开设地域特色的艺术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充分挖掘当地艺术资源，丰富学生艺术课程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硬笔书法、手工制作、折纸、泥塑、朗读、电脑画、软笔书法、绘画、合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积极为学生创造良好的校园文化艺术环境，配合宣传栏、文化长廊、校园广播等，营造健康、和谐的学校文化艺术氛围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5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音乐室、电钢琴室、美术室、数字美术书法教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校无艺术场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希望今后能够建一个艺术场馆供学生活动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参加天津市学校美育实践课堂朗诵比赛中，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分获三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参加天津市同心逐梦书画艺术展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优胜奖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潜力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在东丽区中小学“党史少年说，书画英雄魂”书画比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书法作品二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在东丽区举办的“献礼百年荣光 益展时代担当”公益广告设计大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优秀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东丽区文艺展演书画比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儿童画一等奖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二等奖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三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东丽区学校文艺展演朗诵比赛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分获一等奖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二等奖；舞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获二等奖；儿童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人分获三等奖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校还没有形成鲜明的艺术教育特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邀请民间艺人进学校、进课堂。向学生传授讲解，使学生受到艺术的熏陶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3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生艺术素质测评结果有待提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要合理开发新型教学资源，利用多媒体技术融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艺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中，突破传统教学的局限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填报人：       联系电话：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填报日期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张鱼小婉子</cp:lastModifiedBy>
  <cp:lastPrinted>2022-11-25T10:09:00Z</cp:lastPrinted>
  <dcterms:modified xsi:type="dcterms:W3CDTF">2022-11-30T09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4025D0084089AB1796D4CE073F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