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宋体" w:hAnsi="华文中宋;宋体" w:cs="黑体" w:eastAsia="华文中宋;宋体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东丽区   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天津市东丽区苗街小学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校类别：□普通小学；    □普通初中；    □普通高中；    □完全中学；    □职业高中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37465</wp:posOffset>
                </wp:positionV>
                <wp:extent cx="3302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等线;宋体" w:hAnsi="等线;宋体" w:eastAsia="等线;宋体" w:cs="等线;宋体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7pt;mso-wrap-distance-left:9.05pt;mso-wrap-distance-right:9.05pt;mso-wrap-distance-top:3.6pt;mso-wrap-distance-bottom:3.6pt;margin-top:2.9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等线;宋体" w:hAnsi="等线;宋体" w:eastAsia="等线;宋体" w:cs="等线;宋体"/>
                        </w:rPr>
                      </w:pPr>
                      <w:r>
                        <w:rPr>
                          <w:rFonts w:eastAsia="等线;宋体" w:cs="等线;宋体" w:ascii="等线;宋体" w:hAnsi="等线;宋体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1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614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6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3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天津时调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280"/>
              <w:rPr>
                <w:rFonts w:ascii="仿宋_GB2312" w:hAnsi="仿宋_GB2312" w:eastAsia="仿宋_GB2312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艺术课程方面学校仍不完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极开发校本艺术课程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合唱、舞蹈、萨克斯、小号、打击乐、儿童画、时调、单簧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学校以“爱上第二故乡”为主题，突出天津本土文化艺术的宣传，如天津时调。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艺术比赛开展方面有所欠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极组织班级艺术活动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54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教师培训专业性需要加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教师积极参加专业性较强的艺术培训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音乐教室、美术教室、书法教室、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10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是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没有专门艺术场馆，只有提供学生艺术活动的会议室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克服硬件困难，积极创建艺术活动新形式。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多年来管弦乐教学成绩突出，年年代表东丽区参加市级文艺展演，本学年的管弦乐教学获得市级三等奖。学校天津时调社团初显成效，学员参加文艺展演获市级三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时调的内涵丰富，相关拓展不够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落实时调素质拓展活动，并给时调社团学生更多的上台展示的机会。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9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素质测评方式单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学科教师积极进行多元化素质测评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89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良好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填报人：      联系电话：         填报日期：  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</w:rPr>
        <w:t>24</w:t>
      </w:r>
      <w:r>
        <w:rPr>
          <w:rFonts w:eastAsia="仿宋_GB2312" w:cs="宋体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dcterms:modified xsi:type="dcterms:W3CDTF">2022-11-28T16:19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