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;仿宋" w:hAnsi="仿宋_GB2312;仿宋" w:eastAsia="华文中宋;宋体" w:cs="宋体"/>
          <w:b/>
          <w:b/>
          <w:sz w:val="32"/>
          <w:szCs w:val="32"/>
          <w:lang w:val="en-US" w:eastAsia="zh-CN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东丽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名称（公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天津市东丽区实验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联系电话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类别：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R</w:t>
      </w:r>
      <w:r>
        <w:rPr>
          <w:rFonts w:ascii="仿宋_GB2312;仿宋" w:hAnsi="仿宋_GB2312;仿宋" w:cs="宋体" w:eastAsia="仿宋_GB2312;仿宋"/>
          <w:sz w:val="28"/>
          <w:szCs w:val="28"/>
        </w:rPr>
        <w:t>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班总数：  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43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校学生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593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人；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专任教师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39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音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8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80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艺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方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艺术课程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，列出课程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28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</w:rPr>
              <w:t>地方艺术课程不系统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</w:rPr>
              <w:t>充分发挥艺术教师潜力，开发地方艺术课程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。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开展艺术节等活动场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周开展艺术活动频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级学生艺术社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个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列出项目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</w:rPr>
              <w:t>小合唱、舞蹈、歌表演、天津时调、琵琶、京剧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>小号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</w:rPr>
              <w:t>线描、剪纸、电脑美术、水彩、儿童画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  <w:lang w:val="en-US" w:eastAsia="zh-CN"/>
              </w:rPr>
              <w:t>音乐、美术专用教室；各楼层、楼道设置作品展厅；德育快讯展板、校园橱窗、线上公众号平台宣传展示文化艺术活动成果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由于场地小，限制了艺术社团活动的发展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努力改建，为学生艺术教育活动创设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更好条件。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总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（含专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兼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）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生师比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44∶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平均周课时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艺术教师外出学习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采风</w:t>
            </w:r>
            <w:r>
              <w:rPr>
                <w:rFonts w:ascii="仿宋_GB2312;仿宋" w:hAnsi="仿宋_GB2312;仿宋" w:cs="宋体" w:eastAsia="仿宋_GB2312;仿宋"/>
              </w:rPr>
              <w:t>机会少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增加外出学习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采风</w:t>
            </w:r>
            <w:r>
              <w:rPr>
                <w:rFonts w:ascii="仿宋_GB2312;仿宋" w:hAnsi="仿宋_GB2312;仿宋" w:cs="宋体" w:eastAsia="仿宋_GB2312;仿宋"/>
              </w:rPr>
              <w:t>机会，提高业务技能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和素养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。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专用教室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活动室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舞蹈教室、音乐教室、美术教室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场馆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面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4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㎡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列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多功能舞蹈教室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校舍场地小，学生没有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专用</w:t>
            </w:r>
            <w:r>
              <w:rPr>
                <w:rFonts w:ascii="仿宋_GB2312;仿宋" w:hAnsi="仿宋_GB2312;仿宋" w:cs="宋体" w:eastAsia="仿宋_GB2312;仿宋"/>
              </w:rPr>
              <w:t>艺术场馆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努力创设条件，为学生提供艺术活动场地。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列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举学校艺术教育特色发展成果：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人获得市级文艺展演个人项目分获一、二、三等奖；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人参加区书画大赛，分获一、二、三等奖。集体朗诵、歌表演、鼓号队参加区文艺展演分获二等奖、三等奖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</w:rPr>
              <w:t>艺术教师年龄偏大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</w:rPr>
              <w:t>发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挥</w:t>
            </w:r>
            <w:r>
              <w:rPr>
                <w:rFonts w:ascii="仿宋_GB2312;仿宋" w:hAnsi="仿宋_GB2312;仿宋" w:cs="Times New Roman" w:eastAsia="仿宋_GB2312;仿宋"/>
              </w:rPr>
              <w:t>优势，争取更好成绩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70255</wp:posOffset>
                      </wp:positionH>
                      <wp:positionV relativeFrom="paragraph">
                        <wp:posOffset>-1753235</wp:posOffset>
                      </wp:positionV>
                      <wp:extent cx="152400" cy="15240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-60.65pt;margin-top:-138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u w:val="single"/>
                <w:lang w:val="en-US" w:eastAsia="zh-CN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 xml:space="preserve">年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学年学生艺术素质测评的覆盖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9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6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10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</w:rPr>
              <w:t>艺术素质测评没有达到百分之百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</w:rPr>
              <w:t>加大测评覆盖率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。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88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等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填报人：          联系电话：           填报日期：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istrator</dc:creator>
  <dc:description/>
  <dc:language>en-US</dc:language>
  <cp:lastModifiedBy>张鱼小婉子</cp:lastModifiedBy>
  <cp:lastPrinted>2022-11-21T21:39:00Z</cp:lastPrinted>
  <dcterms:modified xsi:type="dcterms:W3CDTF">2022-11-30T09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8C79491BE4011BF754CF10E27DF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