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东丽区四合庄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31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京剧、葫芦烫画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合唱、戏曲、剪纸、葫芦烫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纸画、手工刺绣、书法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环境布置以京剧和葫芦文化为重点，凸显学校文化特色。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07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葫芦工作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没有艺术场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充分利用学校有限资源开发艺术展览活动长廊。</w:t>
            </w:r>
          </w:p>
        </w:tc>
      </w:tr>
      <w:tr>
        <w:trPr>
          <w:trHeight w:val="44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ind w:left="279" w:firstLine="44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京剧艺术已形成特色，评为天津市中华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传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传承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全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华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传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传承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继续挖掘资源，夯实教学，让特色更加鲜明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至今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测评以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美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和素质拓展为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形式单一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新测评模式，调动学生的积极性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联系电话：        填报日期：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kylin</cp:lastModifiedBy>
  <cp:lastPrinted>2022-11-22T00:02:00Z</cp:lastPrinted>
  <dcterms:modified xsi:type="dcterms:W3CDTF">2022-11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848CCFB748B2B7F76125083F9DA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