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天津钢管公司小学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ascii="Arial Unicode MS;Arial" w:hAnsi="Arial Unicode MS;Arial" w:cs="Arial Unicode MS;Arial" w:eastAsia="Arial Unicode MS;Arial"/>
          <w:sz w:val="28"/>
          <w:szCs w:val="28"/>
        </w:rPr>
        <w:t>√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8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757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53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8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8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《习字与书法》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在开发具有民族、地域特色的艺术课程中，还欠缺，需要挖掘地域特色的艺术课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积极挖掘具有地域特色的优秀资源，加强对学生的综合艺术熏陶，提高学生艺术素养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3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合唱、舞蹈、剪纸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>开齐开足艺术课程、因地制宜建立艺术社团，利用广播、走廊、宣传栏营造高雅、朝气的文化艺术校园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社团的种类比较丰富，但还需开设具有传统文化特色的艺术社团，例如：戏曲、软笔书法等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在艺术社团的种类上，还需增加，号召广大教师集思广益，同时发动家委会成员献计献策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22.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0.7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校按照国家课程方案规定的内容，开齐课程及课时数，但教师专业素养仍需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继续加强艺术教师的培训，加强教师的专业素养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音乐教室、舞蹈教室、美术教室、书画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无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是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由于场地有限，只设有多功能教室一间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向上级部门报备，后期研究改进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上半年举行校园艺术节活动，下半年进行班级合唱比赛活动。同时每周定期开展素拓活动。由于疫情原因，通过线上平台，开展戏曲欣赏活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校附近缺乏当地的艺术场地，由于疫情原因，不能进行聚集活动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拓宽渠道，加强线上平台的交流沟通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24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41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35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个别学生的艺术素养有待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加强学生艺术素养的提高，为学生提供展示艺术风采的舞台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9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良好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填报人：         联系电话：         填报日期： </w:t>
      </w:r>
      <w:r>
        <w:rPr>
          <w:rFonts w:eastAsia="仿宋_GB2312;仿宋"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19:00Z</dcterms:created>
  <dc:creator>Administrator</dc:creator>
  <dc:description/>
  <dc:language>en-US</dc:language>
  <cp:lastModifiedBy>张鱼小婉子</cp:lastModifiedBy>
  <dcterms:modified xsi:type="dcterms:W3CDTF">2022-11-30T09:34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CACCC29254385A7E712FE38B4DB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