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15" w:leader="none"/>
        </w:tabs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华文中宋;汉仪中宋简" w:hAnsi="华文中宋;汉仪中宋简" w:cs="黑体" w:eastAsia="华文中宋;汉仪中宋简"/>
          <w:b/>
          <w:sz w:val="32"/>
          <w:szCs w:val="32"/>
        </w:rPr>
        <w:t>中小学校艺术教育工作自评报表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东丽    </w:t>
      </w:r>
      <w:r>
        <w:rPr>
          <w:rFonts w:ascii="仿宋_GB2312" w:hAnsi="仿宋_GB2312" w:cs="宋体" w:eastAsia="仿宋_GB2312"/>
          <w:sz w:val="28"/>
          <w:szCs w:val="28"/>
        </w:rPr>
        <w:t>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学校名称（公章）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东丽区新源小学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   联系电话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校类别：□普通小学；    □普通初中；    □普通高中；    □完全中学；    □职业高中；</w:t>
      </w:r>
    </w:p>
    <w:p>
      <w:pPr>
        <w:pStyle w:val="Normal"/>
        <w:spacing w:lineRule="exact" w:line="440"/>
        <w:ind w:firstLine="14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</w:rPr>
        <w:t>九年一贯制学校；    □十二年一贯制学校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教学班总数：  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23   </w:t>
      </w:r>
      <w:r>
        <w:rPr>
          <w:rFonts w:ascii="仿宋_GB2312" w:hAnsi="仿宋_GB2312" w:cs="宋体" w:eastAsia="仿宋_GB2312"/>
          <w:sz w:val="28"/>
          <w:szCs w:val="28"/>
        </w:rPr>
        <w:t>个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个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个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在校学生总数：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829 </w:t>
      </w:r>
      <w:r>
        <w:rPr>
          <w:rFonts w:ascii="仿宋_GB2312" w:hAnsi="仿宋_GB2312" w:cs="宋体" w:eastAsia="仿宋_GB2312"/>
          <w:sz w:val="28"/>
          <w:szCs w:val="28"/>
        </w:rPr>
        <w:t>人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专任教师总数：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64  </w:t>
      </w:r>
      <w:r>
        <w:rPr>
          <w:rFonts w:ascii="仿宋_GB2312" w:hAnsi="仿宋_GB2312" w:cs="宋体" w:eastAsia="仿宋_GB2312"/>
          <w:sz w:val="28"/>
          <w:szCs w:val="28"/>
        </w:rPr>
        <w:t>人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26"/>
        <w:gridCol w:w="5116"/>
        <w:gridCol w:w="940"/>
        <w:gridCol w:w="1759"/>
        <w:gridCol w:w="1673"/>
      </w:tblGrid>
      <w:tr>
        <w:trPr>
          <w:tblHeader w:val="true"/>
          <w:trHeight w:val="3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项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 评 内 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 评 记 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得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改进措施</w:t>
            </w:r>
          </w:p>
        </w:tc>
      </w:tr>
      <w:tr>
        <w:trPr>
          <w:trHeight w:val="15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音乐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42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美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42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综合艺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方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艺术课程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，列出课程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缺少学校艺术课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开展艺术节等活动场次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1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每周开展艺术活动频次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1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校级学生艺术社团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兴趣小组数量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19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列出项目（如合唱、民乐、管乐、交响乐、舞蹈、戏剧、戏曲、美术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书法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、剪贴画、啦啦操、电钢琴、竹笛、朗诵、剪纸、高跷、数字油画、泥塑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活动学生参与面（占学校学生总数比例）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100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校园文化艺术环境基本情况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良好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艺术社团有</w:t>
            </w:r>
            <w:r>
              <w:rPr>
                <w:rFonts w:ascii="仿宋_GB2312" w:hAnsi="仿宋_GB2312" w:cs="宋体" w:eastAsia="仿宋_GB2312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</w:rPr>
              <w:t>但是不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聘请专业教师，提高艺术社团的教学质量</w:t>
            </w:r>
          </w:p>
        </w:tc>
      </w:tr>
      <w:tr>
        <w:trPr>
          <w:trHeight w:val="293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总数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6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（含专职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4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兼职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），其中：音乐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3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美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3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其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生师比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166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：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1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平均周课时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16.8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教师缺额数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学年艺术教师参加县级以上培训人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艺术师生比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条件保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设置艺术专用教室和艺术活动室，并按照国家标准配备艺术课程教学和艺术活动器材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专用教室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活动室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4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其中：音乐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、美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、其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（列出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场馆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面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㎡（列出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按照国家标准配备艺术课程教学和艺术活动器材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是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缺少艺术场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特色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列举学校艺术教育特色发展成果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高跷社团依托当地民间优秀文化艺术资源，形成我校特色艺术社团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剪纸结合民间特点，在我校逐步发展，参加各级剪纸比赛中获奖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民间艺术，还需要形成自己特色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利用社会资源，形成自己的特色。</w:t>
            </w:r>
          </w:p>
        </w:tc>
      </w:tr>
      <w:tr>
        <w:trPr>
          <w:trHeight w:val="169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生艺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素质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（加分</w:t>
            </w:r>
            <w:r>
              <w:rPr>
                <w:rFonts w:eastAsia="仿宋_GB2312" w:cs="宋体" w:ascii="仿宋_GB2312" w:hAnsi="仿宋_GB2312"/>
                <w:spacing w:val="-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认真组织实施学生艺术素质测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施学生艺术素质测评的起始学年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2019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年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学年学生艺术素质测评的覆盖面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占学校学生总数比例）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100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学年学生艺术素质测评结果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优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75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良好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20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合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5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不合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0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测评还要提高学生的优秀比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认真上好艺术课程，提高学生艺术修养</w:t>
            </w:r>
          </w:p>
        </w:tc>
      </w:tr>
      <w:tr>
        <w:trPr>
          <w:trHeight w:val="10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结果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总分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89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等级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良好         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填报人：                 联系电话：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 xml:space="preserve">    填报日期：</w:t>
      </w:r>
      <w:r>
        <w:rPr>
          <w:rFonts w:eastAsia="仿宋_GB2312" w:cs="宋体" w:ascii="仿宋_GB2312" w:hAnsi="仿宋_GB2312"/>
          <w:sz w:val="30"/>
          <w:szCs w:val="30"/>
        </w:rPr>
        <w:t>2022</w:t>
      </w:r>
      <w:r>
        <w:rPr>
          <w:rFonts w:ascii="仿宋_GB2312" w:hAnsi="仿宋_GB2312" w:cs="宋体" w:eastAsia="仿宋_GB2312"/>
          <w:sz w:val="30"/>
          <w:szCs w:val="30"/>
        </w:rPr>
        <w:t xml:space="preserve">年  </w:t>
      </w:r>
      <w:r>
        <w:rPr>
          <w:rFonts w:eastAsia="仿宋_GB2312" w:cs="宋体" w:ascii="仿宋_GB2312" w:hAnsi="仿宋_GB2312"/>
          <w:sz w:val="30"/>
          <w:szCs w:val="30"/>
        </w:rPr>
        <w:t>11</w:t>
      </w:r>
      <w:r>
        <w:rPr>
          <w:rFonts w:ascii="仿宋_GB2312" w:hAnsi="仿宋_GB2312" w:cs="宋体" w:eastAsia="仿宋_GB2312"/>
          <w:sz w:val="30"/>
          <w:szCs w:val="30"/>
        </w:rPr>
        <w:t xml:space="preserve">月 </w:t>
      </w:r>
      <w:r>
        <w:rPr>
          <w:rFonts w:eastAsia="仿宋_GB2312" w:cs="宋体" w:ascii="仿宋_GB2312" w:hAnsi="仿宋_GB2312"/>
          <w:sz w:val="30"/>
          <w:szCs w:val="30"/>
        </w:rPr>
        <w:t xml:space="preserve">21  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</w:t>
      </w: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请对应自评项目和自评内容进行自评，并认真填写此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学校可另附自评报告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此表一式两份，报送当地教育行政部门一份，学校存档一份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>
        <w:rFonts w:eastAsia="Calibri;DejaVu Sans"/>
      </w:rPr>
    </w:pPr>
    <w:r>
      <w:rPr>
        <w:rFonts w:eastAsia="Calibri;DejaVu Sans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.5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1:00Z</dcterms:created>
  <dc:creator>Administrator</dc:creator>
  <dc:description/>
  <dc:language>en-US</dc:language>
  <cp:lastModifiedBy>kylin</cp:lastModifiedBy>
  <cp:lastPrinted>2022-11-21T16:33:00Z</cp:lastPrinted>
  <dcterms:modified xsi:type="dcterms:W3CDTF">2022-11-29T08:52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E2145F100454F84E83A563FFDE85E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