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新中村小学                    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5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书法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合唱、剪纸、泥塑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学的质量没达到预期标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一是对艺术教师进行培训；二是加大考核力度；三是重视挖掘社会资源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书法、剪纸、绘画、合唱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口风琴、泥塑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等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园文化艺术环境缺乏总体规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目前就是在原基础上整修，后期学校要搬迁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:1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6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教师受专业限制，在开展艺术教育活动上，专业能力需进一步提高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大对专业教师综合能力的培训。借助社会资源聘请专业艺术教师担任校外辅导员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舞蹈教室、书画教室、钢琴教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无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是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动室与活动器材使用不充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制定常规使用制度，加大管理，确保管好、用好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是绘画小组，每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都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学参加区级比赛获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合唱小组，每年参加区级文艺展演，获得过二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于学校艺术教育发展特色还没有进行顶层设计，缺乏归纳、实践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积极开展调研、聘请专家进行设计、开发，并逐步实施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6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学生艺术测评缺乏合理评价机制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合文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逐一去落实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：         联系电话：        填报日期：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18-09-19T08:49:00Z</cp:lastPrinted>
  <dcterms:modified xsi:type="dcterms:W3CDTF">2022-11-28T15:0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2C0647E04DEDBA60EE7DCEFE086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