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区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增兴窑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5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腰鼓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声乐社团、街舞社团、版画社团、书法社团、沙画社团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校园文化浓郁，只是专用教室及场馆短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艺术类专兼职教师较少，影响学生艺术特长全面发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增加艺术教师外聘人数满足艺术社团或兴趣小组活动；培养提升在职教师艺术课程执教水平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4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职教师能力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锻炼提升兼职艺术教师执教水平；积极引进专职艺术教师；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音乐教室、美术教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用教室和艺术活动室短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争取加大投入扩建校区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我校连续多年获得区级艺术节文艺展演优秀组织奖；今年在艺术节文艺展演中重唱、歌手组合、集体朗诵、儿童画等项目比赛中我校多名师生获奖；以腰鼓为艺术特色的校园文化气息浓厚，多年聘请陕西安塞教练到校为师生培训腰鼓，形成人人会腰鼓人人打腰鼓，学生参与率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，并编排了腰鼓课间操；选拔优秀选手组建我校腰鼓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由于疫情原因与社会艺术团体合作少，交流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增加交流合作，确保安全的前提下“多走出去，请进来”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7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9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人：              联系电话：         填报日期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8T17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278B473D44EA683C8BDC98F24965C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