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天津市东丽区赵沽里小学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6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33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经典诵读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</w:rPr>
              <w:t>没有有效利用当地教育资源，民族、地域特色的艺术课程不凸显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探索地域特色的艺术课程，推进教学改革，提高教学质量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歌表演、剪纸绘画、书法、经典诵读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利用宣传栏、公众号展示学生艺术教育活动。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艺术活动层次较低，停留在最基本的艺术教育领域，如绘画、书法、歌表演。校舍比较简陋，还需营造富有美感、充满朝气的校园艺术氛围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结合学校诵读经典特色，在学校原有文化的基础上，利用微校云平台加强师生文化艺术宣传。更新校园文化艺术实体环境布局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7.5:1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加强艺术教师培训，提高队伍素质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由于疫情因素，组织教师参加线上培训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个（列出名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电钢琴室、书法教室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是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教师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技能还需提高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最</w:t>
            </w:r>
            <w:r>
              <w:rPr>
                <w:rFonts w:ascii="仿宋_GB2312;仿宋" w:hAnsi="仿宋_GB2312;仿宋" w:cs="宋体" w:eastAsia="仿宋_GB2312;仿宋"/>
              </w:rPr>
              <w:t>大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限度地利用</w:t>
            </w:r>
            <w:r>
              <w:rPr>
                <w:rFonts w:ascii="仿宋_GB2312;仿宋" w:hAnsi="仿宋_GB2312;仿宋" w:cs="宋体" w:eastAsia="仿宋_GB2312;仿宋"/>
              </w:rPr>
              <w:t>好学校艺术教育资源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一专多能热爱艺术教育的教师，投身艺术教育领域，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校艺术教育成果较显著，音乐、美术活动在区、市艺术节展示的舞台上均获优异成绩。尤其是学生的剪纸作品多人多项目获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艺术特色教育发展特色不够凸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</w:rPr>
              <w:t>充分有效利用学校的艺术教育资源，从课内走向课外，让学生有更多参与艺术活动的机会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1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6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来务工子女较多，学生普遍艺术素质较低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扎实开展艺术教育活动，为学生搭设平台，创造学生展示艺术特长的机会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8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良好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 联系电话：     填报日期：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张鱼小婉子</cp:lastModifiedBy>
  <dcterms:modified xsi:type="dcterms:W3CDTF">2022-11-30T09:38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139813EDB4C24BB6E0A2D0F221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