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东丽区正心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7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剪纸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在艺术课程的特色开发上还需要进一步的去挖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结合地域特点开设体现天津传统文化的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舞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口风琴、剪纸、非洲鼓、美术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彩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折纸、合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设有艺术教育的宣传走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校艺术氛围不浓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校在艺术氛围的创设上还需加强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7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在艺术教研上存在困难，阻碍了教师的专业发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学校挖掘校外资源，为艺术教师多提供外出学习观摩的机会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舞蹈教室、剪纸活动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由于学校规模较小，场地有限，在艺术活动室和场馆的配备上未能达到标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由于学校面临拆迁，只能利用现有的资源，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艺术专用教室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与活动室合用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我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根据学生年龄特点开设了分别开设了剪纸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课程；还开设了口风琴、非洲鼓、舞蹈的社团，学生基本掌握了演奏的技能，培养艺术特长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生在使用乐器方面的熟练程度还需要强化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与家长沟通为学生在家提供乐器进行练习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在测评的方式比较单一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还需体现多样化、科学化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 联系电话：     填报日期：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5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F881E1BD4F458CFB0343C8A8622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