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天津市滨瑕实验中学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学校类别：□普通小学；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2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504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剪纸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合唱 舞蹈 美术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良好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园文化活动不够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继续丰富校园文化社团的建设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:1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音乐教室 、美术教室、书法教室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7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多功能厅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是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艺术场馆不够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结合学校的实际情况进行建设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学校成立了合唱团，舞蹈团，美术团，并在东丽区文艺展演中多次获奖。每年开展孔子文化节，津沽文化节，戏曲进校园活动，为学生提供舞台，展现学生们的艺术才能和风采，陶冶了孩子们的情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30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55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5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素质测评不够系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今后加强对学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艺术素质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评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优秀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 联系电话：    填报日期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022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1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   </w:t>
      </w:r>
      <w:r>
        <w:rPr>
          <w:rFonts w:eastAsia="仿宋_GB2312;仿宋" w:cs="宋体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Administrator</dc:creator>
  <dc:description/>
  <dc:language>en-US</dc:language>
  <cp:lastModifiedBy>张鱼小婉子</cp:lastModifiedBy>
  <dcterms:modified xsi:type="dcterms:W3CDTF">2022-11-30T10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BE3FDB8447A3AFCB001638F529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