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天津市大毕庄中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类别：□普通小学；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sz w:val="28"/>
          <w:szCs w:val="28"/>
        </w:rPr>
        <w:t>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个；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140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96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校本课程开发存在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不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积极探索校本艺术课程的开发和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实施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合唱、舞蹈、美术、硬笔书法、软笔书法、电子钢琴、民族传统大鼓、广播站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每年组织校园艺术节、合唱节等活动，艺术兴趣小组常年开展。利用广播站进行宣传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校园艺术活动尚待丰富，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活动频次不高，艺术社团活动成果不明显。</w:t>
            </w:r>
            <w:r>
              <w:rPr>
                <w:rFonts w:ascii="仿宋_GB2312" w:hAnsi="仿宋_GB2312" w:cs="宋体" w:eastAsia="仿宋_GB2312"/>
                <w:lang w:eastAsia="zh-CN"/>
              </w:rPr>
              <w:t>氛围营造还需提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丰富活动形式、提升活动水平，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加大宣传力度</w:t>
            </w:r>
            <w:r>
              <w:rPr>
                <w:rFonts w:ascii="仿宋_GB2312" w:hAnsi="仿宋_GB2312" w:cs="宋体" w:eastAsia="仿宋_GB2312"/>
                <w:lang w:eastAsia="zh-CN"/>
              </w:rPr>
              <w:t>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85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艺术教师培训不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加强艺术教师培训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电钢教室、书法教室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个、舞蹈教室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个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没有配备艺术场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向上级积极反映，待时机成熟再行规划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元旦，举办合唱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校艺术社团蓬勃发展，参加文艺展演人数逐年攀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校艺术活动、艺术教育没有很好地和传统文化相结合，与社会资源对接不足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校园艺术教育与传统文化结合的好经验，学习借鉴，形成学校特色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艺术测评形式比较单一，流程不够规范，学生整体水平有待提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加强日常艺术学科教学，提升艺术活动质量。</w:t>
            </w:r>
          </w:p>
        </w:tc>
      </w:tr>
      <w:tr>
        <w:trPr>
          <w:trHeight w:val="9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联系电话：       填报日期：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9T11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6505971D4DD5B8ACC1CB074F719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