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天津市东丽湖未来学校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九年一贯制学校；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33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4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3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5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2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6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音乐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美术：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有民族、地域特色的艺术课程相对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利用实践周外出实践学习的机会，前往具备地方特色艺术课程的团体，进行交流学习，完善课程体系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合唱、舞蹈、动漫设计、文创设计、素描、纸艺、儿童创意画、服装设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每学段更换一次校园环创，每班每月更新一次各班级教室环创 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需继续加强环创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环创形式上执行多形式、多主题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0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4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8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区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9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A408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综合教室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61.8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D4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汇报厅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校全面开展美育课程，课程类包括声乐演唱课程、器乐演奏课程、舞蹈肢体律动课程、创意美术课程、国画课程、版画课程、综合材料课程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时我校广泛开展美育教育活动，包括 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TS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新年音乐会”、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P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TS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节”、艺术类实践周等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强融合本地民族民间优秀传统文化艺术资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过外请专家，主题课程交流等形式，强化学校艺术教育发展特色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16-2017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学年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扩大艺术素质测评范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针对各学段进行有效的艺术测评活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联系电话：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 填报日期：  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decorative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9T09:54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