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东丽   </w:t>
      </w:r>
      <w:r>
        <w:rPr>
          <w:rFonts w:ascii="仿宋_GB2312;仿宋" w:hAnsi="仿宋_GB2312;仿宋" w:cs="宋体" w:eastAsia="仿宋_GB2312;仿宋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名称（公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天津市东丽区职业教育中心学校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类别：□普通小学；    □普通初中；    □普通高中；    □完全中学；    √□职业高中；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班总数：  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个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84   </w:t>
      </w:r>
      <w:r>
        <w:rPr>
          <w:rFonts w:ascii="仿宋_GB2312;仿宋" w:hAnsi="仿宋_GB2312;仿宋" w:cs="宋体" w:eastAsia="仿宋_GB2312;仿宋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校学生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3327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专任教师总数：小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人；    初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人；   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高中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97  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音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8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8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艺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8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艺术课程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，列出课程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课程缺乏具有当地、地域特色的艺术课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增加艺术课程风格特点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开展艺术节等活动场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5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周开展艺术活动频次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级学生艺术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朗诵、钢琴、合唱、舞蹈、广播、摄影、书法、茶艺、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琴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0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我校   充分利用学校广播站、宣传栏以及校园、教室、走廊、实训楼等场所营造格调高雅、富有美感、充满朝气的校园文化艺术环境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活动经费有限，教师人数有限，学生数量众多，开展活动形式有限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创新活动形式、外聘教师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总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8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（含专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兼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）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5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生师比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41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教师平均周课时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教师的课程流动量大，应设置各楼区域艺术办公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高艺术教室、艺术活动室的使用率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专用教室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室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40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其中：音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8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美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、其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舞蹈教室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场馆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，面积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389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㎡（列出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学前教育小型演播厅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是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别实训教室和实训设备不能满足于全部学生使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高艺术教室、艺术活动室的使用率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办我区“民族团结一家亲活动”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积极参加区、市级文艺展演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每年举办合唱节、艺术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地民族民间传统文化特色稍显薄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因疫情原因，大规模聚集性艺术活动无法开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增加社会性艺术实践机会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年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学年学生艺术素质测评的覆盖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4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1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68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22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0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艺术素质欠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增加艺术氛围感，提高艺术审美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89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；等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良好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填报人：           联系电话：        填报日期：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2022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25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1:00Z</dcterms:created>
  <dc:creator>Administrator</dc:creator>
  <dc:description/>
  <dc:language>en-US</dc:language>
  <cp:lastModifiedBy>张鱼小婉子</cp:lastModifiedBy>
  <dcterms:modified xsi:type="dcterms:W3CDTF">2022-11-30T10:37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5D757BFB84B05A479D528085034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