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天津市东丽中学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□普通小学；    ☑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9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114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33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9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9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学习智慧、生活科学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校缺乏综合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开设综合艺术课程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合唱、陶艺、剪纸、编绣、舞蹈、啦啦操、铜管乐队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丰富多彩、氛围很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.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受到疫情影响，学校艺术活动部分暂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尽快恢复学校正常的艺术活动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13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.6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老师年龄偏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聘新教师，改进教师年龄结构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陶艺教室 、舞蹈教室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是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没有艺术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向</w:t>
            </w:r>
            <w:r>
              <w:rPr>
                <w:rFonts w:ascii="仿宋_GB2312;仿宋" w:hAnsi="仿宋_GB2312;仿宋" w:cs="宋体" w:eastAsia="仿宋_GB2312;仿宋"/>
              </w:rPr>
              <w:t>上级部门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映</w:t>
            </w:r>
            <w:r>
              <w:rPr>
                <w:rFonts w:ascii="仿宋_GB2312;仿宋" w:hAnsi="仿宋_GB2312;仿宋" w:cs="宋体" w:eastAsia="仿宋_GB2312;仿宋"/>
              </w:rPr>
              <w:t>争取资金支持，浓厚校园文化的艺术性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分利用社会艺术教育资源，利用东丽区武术协会、文化艺术等资源开展艺术社团教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每年开展体育艺术节，艺术节已经成为学校传统特色；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通过艺术教学、艺术社团课开展、已经与校 园文化建设紧密结合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啦啦操社团兴趣小组参加啦啦操大赛获得市级二等奖；区级一等奖。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由于经费和疫情影响对于本地民间优秀传统文化资源应用不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议增加部分经费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5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7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5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98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优秀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  联系电话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填报日期：  </w:t>
      </w:r>
      <w:r>
        <w:rPr>
          <w:rFonts w:eastAsia="仿宋_GB2312;仿宋"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1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4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张鱼小婉子</cp:lastModifiedBy>
  <cp:lastPrinted>2021-11-24T16:29:00Z</cp:lastPrinted>
  <dcterms:modified xsi:type="dcterms:W3CDTF">2022-11-30T09:4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916ECA2C44C2B0BC97B2996518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