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天津市东丽区华城庭苑中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学校类别：□普通小学；  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" w:hAnsi="仿宋_GB2312" w:cs="宋体" w:eastAsia="仿宋_GB2312"/>
          <w:sz w:val="28"/>
          <w:szCs w:val="28"/>
        </w:rPr>
        <w:t>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26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艺术形式贫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后期工作重点开发艺术资源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，发挥课堂主渠道作用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合唱团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充分利用校歌、广播、教室、走廊、宣传栏等营造了充满朝气的校园文化艺术氛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艺术社团内容不丰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后期努力挖掘现有教师力量，也借助社会力量进校园提升学生参与率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3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教师专业单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鼓励支持教师参加各级培训，提高教育技能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音乐教室、美术教室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2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学校报告厅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班集合唱节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新建校特色不明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深挖教育资源，师生共同成长，早日形成本校艺术特色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7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评价方式单一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完善评价机制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人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    联系电话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  填报日期：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1:00Z</dcterms:created>
  <dc:creator>Administrator</dc:creator>
  <dc:description/>
  <dc:language>en-US</dc:language>
  <cp:lastModifiedBy>kylin</cp:lastModifiedBy>
  <dcterms:modified xsi:type="dcterms:W3CDTF">2022-11-30T11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47DA835024B719F3406CBDF35DBC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